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ТОГОВЫЙ ОТЧЕ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деятельности федеральной сетевой инновационной площадки ФГУ ФНЦ НИИСИ РАН по теме: «Апробация и внедрение основ алгоритмизации и программирования для дошкольников и младших школьников в цифровой образовательной среде «ПиктоМи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1/ 2022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20"/>
        <w:gridCol w:w="521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бразовательной организации: полное по Уставу</w:t>
            </w:r>
          </w:p>
          <w:p>
            <w:pPr>
              <w:pStyle w:val="Normal"/>
              <w:rPr/>
            </w:pPr>
            <w:r>
              <w:rPr/>
              <w:t>(сокращенное по Уставу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я «Детский сад «Наукогра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ы организации: </w:t>
            </w:r>
          </w:p>
          <w:p>
            <w:pPr>
              <w:pStyle w:val="Normal"/>
              <w:rPr/>
            </w:pPr>
            <w:r>
              <w:rPr/>
              <w:t xml:space="preserve">почтовый адрес организации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телефон,</w:t>
            </w:r>
          </w:p>
          <w:p>
            <w:pPr>
              <w:pStyle w:val="Normal"/>
              <w:rPr/>
            </w:pPr>
            <w:r>
              <w:rPr/>
              <w:t>ссылка на сайт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06, Пермский край, г.Чусовой, ул. Коммунистическая,  д.4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150_</w:t>
              </w:r>
              <w:r>
                <w:rPr>
                  <w:rStyle w:val="InternetLink"/>
                  <w:lang w:val="en-US"/>
                </w:rPr>
                <w:t>ladushk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8 34(256) 5-50-04</w:t>
            </w:r>
          </w:p>
          <w:tbl>
            <w:tblPr>
              <w:tblW w:w="31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3094"/>
            </w:tblGrid>
            <w:tr>
              <w:trPr/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 </w:t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</w:rPr>
                      <w:t>https://ladushki150.tvoysadik.ru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.И.О., должность, место работы, моб. телефон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хина Ольга Геннадьевна, заведующий МБДОУ «Детский сад «Наукоград», 8 34(256) 5-50-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руководитель Ф.И.О., должность, место работы, (ученая степень, ученое звание (при наличии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строева Марина Валерьевна, методист МБДОУ «Детский сад «Наукоград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реализации площадки с 01.09.2021г</w:t>
            </w:r>
          </w:p>
          <w:p>
            <w:pPr>
              <w:pStyle w:val="Normal"/>
              <w:jc w:val="both"/>
              <w:rPr/>
            </w:pPr>
            <w:r>
              <w:rPr/>
              <w:t>Средняя групп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Организация в образовательном пространстве ДОУ предметно-игровой цифровой среды, адекватной современным требованиям для развития алгоритмического мышления детей, в соответствии с возрастными особенностями:</w:t>
            </w:r>
          </w:p>
          <w:p>
            <w:pPr>
              <w:pStyle w:val="Normal"/>
              <w:rPr/>
            </w:pPr>
            <w:r>
              <w:rPr/>
              <w:t>- количество детей, охваченных занятиями в организованной в ДОУ предметно-игровой цифровой среде, в том числе с ОВЗ</w:t>
            </w:r>
          </w:p>
          <w:p>
            <w:pPr>
              <w:pStyle w:val="Normal"/>
              <w:rPr/>
            </w:pPr>
            <w:r>
              <w:rPr/>
              <w:t>- количество детей с ОВЗ, охваченных занятиями в организованной в ДОУ предметно-игровой цифровой среде</w:t>
            </w:r>
          </w:p>
          <w:p>
            <w:pPr>
              <w:pStyle w:val="Normal"/>
              <w:rPr/>
            </w:pPr>
            <w:r>
              <w:rPr/>
              <w:t>- суммарное количество занятий, проведенных с использованием робототехнического набора «ПиктоМир» (сумма по всем группам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тском саду оборудовано свободное  помещение для проведения занятий с детьми, в групповом помещении образовательный центр :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детей, охваченных занятиями в организованной в ДОУ предметно-игровой цифровой среде, в том числе с ОВЗ -  дети средней группы – 24 чел.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детей с ОВЗ, охваченных занятиями в организованной в ДОУ предметно-игровой цифровой среде  - 0 чел.;</w:t>
            </w:r>
          </w:p>
          <w:p>
            <w:pPr>
              <w:pStyle w:val="Normal"/>
              <w:jc w:val="both"/>
              <w:rPr/>
            </w:pPr>
            <w:r>
              <w:rPr/>
              <w:t>- суммарное количество занятий, проведенных с использованием робототехнического набора «ПиктоМир» (сумма по всем группам) – 7 зан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Развитие методической компетентности педагогов в области интеллектуального развития детей в сфере современных информационных и телекоммуникационных технологий. Количество педагогов, получивших опыт организации занятий с использованием робототехнического набора «ПиктоМир»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рошли 2 педаго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О ДПО "Институт образовательных технологий", 05.04.2022 - 29.04.2022</w:t>
            </w:r>
          </w:p>
          <w:p>
            <w:pPr>
              <w:pStyle w:val="Normal"/>
              <w:jc w:val="both"/>
              <w:rPr/>
            </w:pPr>
            <w:r>
              <w:rPr/>
              <w:t>"Формирование алгоритмической грамотности у детей 4-5 лет с использованием цифровой образовательной среды "ПиктоМир", 36 час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Тиражирование и распространение опыта инновационной педагогической деятельност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для педагогов ДОУ</w:t>
            </w:r>
          </w:p>
          <w:p>
            <w:pPr>
              <w:pStyle w:val="Normal"/>
              <w:jc w:val="both"/>
              <w:rPr/>
            </w:pPr>
            <w:r>
              <w:rPr/>
              <w:t>Открытое занятие для педагогов Д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инар-практикум для родителей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ные методические продукты (если имеются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буклеты для родителей:</w:t>
            </w:r>
          </w:p>
          <w:p>
            <w:pPr>
              <w:pStyle w:val="Normal"/>
              <w:rPr/>
            </w:pPr>
            <w:r>
              <w:rPr/>
              <w:t>«Что такое образовательная среда « ПиктоМир»</w:t>
            </w:r>
          </w:p>
          <w:p>
            <w:pPr>
              <w:pStyle w:val="Normal"/>
              <w:rPr/>
            </w:pPr>
            <w:r>
              <w:rPr/>
              <w:t>«Цифровая образовательная среда «ПиктоМир, как средство развития логического мышления»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опыт площадки, представленный на следующих мероприятиях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 окружных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«Гость в студии» на чусовском телевидени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 региональных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 межрегиональных, всероссийских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 международных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организованные на базе ОУ по теме площадк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стер-класс «Алгоритмика, как средство развития пространственных отношений у детей дошкольного возраста на основе цифровой образовательной среды "ПиктоМир"».</w:t>
            </w:r>
          </w:p>
          <w:p>
            <w:pPr>
              <w:pStyle w:val="Normal"/>
              <w:rPr/>
            </w:pPr>
            <w:r>
              <w:rPr/>
              <w:t>-Семинар-практикум для родителей по ознакомлению с цифровой образовательной средой "ПиктоМир"».</w:t>
            </w:r>
          </w:p>
          <w:p>
            <w:pPr>
              <w:pStyle w:val="Normal"/>
              <w:rPr/>
            </w:pPr>
            <w:r>
              <w:rPr/>
              <w:t>-Открытые занятия для педагог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уководитель опорной площадк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И.о. заведующего                                                                                                  М.В. Неустро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0_ladushki@mail.ru" TargetMode="External"/><Relationship Id="rId3" Type="http://schemas.openxmlformats.org/officeDocument/2006/relationships/hyperlink" Target="https://ladushki150.tvoysadi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35:00Z</dcterms:created>
  <dc:creator>Заведующая</dc:creator>
  <dc:description/>
  <cp:keywords/>
  <dc:language>en-US</dc:language>
  <cp:lastModifiedBy>Пользователь Windows</cp:lastModifiedBy>
  <dcterms:modified xsi:type="dcterms:W3CDTF">2022-10-31T07:57:00Z</dcterms:modified>
  <cp:revision>12</cp:revision>
  <dc:subject/>
  <dc:title>ОТЧЕТ</dc:title>
</cp:coreProperties>
</file>