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90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ему МАДОУ «Детский сад «Наукоград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Кошелевой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. №________от_________20__г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 ребенка: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пребывания ребенка: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проживания ребенка: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елефона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: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(ФИО полностью)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ясь родителем (законным представителем) ребенка, прошу зачисл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его сына (дочь) (ФИО полностью)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 серия: ________________№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_________________ кем выдано: ЗАГСом г.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:_____________________________ серия: __________________№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_________________ кем выдано: 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подтверждающего установление опеки (при наличии):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языка образования: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о адаптированной программе: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 создании специальных условий: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сть группы: группа основного развития /компенсирующая /оздоровительна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пребывания: полный день / группа кратковременного пребывания (4 ч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емая дата приема на обучение: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а о льготах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тарших детях, посещающих ДОО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Ф.И.О .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Постановлением администрации ЧГО «О закреплении МАДОУ за территориями…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пис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 и персональных данных моего несовершеннолетнего ребенка, в порядке, установленном законодательством РФ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пис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                                                      ___________________/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 xml:space="preserve">                                     Ф.И.О.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2:00Z</dcterms:created>
  <dc:creator>User</dc:creator>
  <dc:description/>
  <cp:keywords/>
  <dc:language>en-US</dc:language>
  <cp:lastModifiedBy>user</cp:lastModifiedBy>
  <cp:lastPrinted>2024-05-27T12:49:00Z</cp:lastPrinted>
  <dcterms:modified xsi:type="dcterms:W3CDTF">2024-05-27T07:51:00Z</dcterms:modified>
  <cp:revision>26</cp:revision>
  <dc:subject/>
  <dc:title/>
</cp:coreProperties>
</file>