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МАДОУ </w:t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Наукогра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.И. Кошелев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.И.О. родител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перевести моего ребенка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года рождения, из группы _____________________________ _____________________________ по адресу ул. Коммунистическая, д. ___  в группу ______________________________________ по адресу ул. Коммунистическая, д. 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___»____________20___г. в связи 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__г.</w:t>
        <w:tab/>
        <w:tab/>
        <w:t>_____________</w:t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Подпись</w:t>
        <w:tab/>
        <w:tab/>
        <w:tab/>
        <w:t xml:space="preserve">  (ФИО родителя (законного представителя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МАДОУ </w:t>
      </w:r>
    </w:p>
    <w:p>
      <w:pPr>
        <w:pStyle w:val="Style15"/>
        <w:ind w:left="4962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Наукогра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.И. Кошелев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Ф.И.О. родител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перевести моего ребенка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года рождения, из группы _____________________________ _____________________________ по адресу ул. Коммунистическая, д. ___  в группу ______________________________________ по адресу ул. Коммунистическая, д. 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___»____________20___г. в связи 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__г.</w:t>
        <w:tab/>
        <w:tab/>
        <w:t>_____________</w:t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Подпись</w:t>
        <w:tab/>
        <w:tab/>
        <w:tab/>
        <w:t xml:space="preserve">  (ФИО родителя (законного представителя)</w:t>
      </w:r>
    </w:p>
    <w:p>
      <w:pPr>
        <w:pStyle w:val="Style15"/>
        <w:ind w:left="4962"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1:00Z</dcterms:created>
  <dc:creator>Admin</dc:creator>
  <dc:description/>
  <cp:keywords/>
  <dc:language>en-US</dc:language>
  <cp:lastModifiedBy>user</cp:lastModifiedBy>
  <cp:lastPrinted>2023-10-03T14:07:00Z</cp:lastPrinted>
  <dcterms:modified xsi:type="dcterms:W3CDTF">2023-10-03T09:12:00Z</dcterms:modified>
  <cp:revision>16</cp:revision>
  <dc:subject/>
  <dc:title/>
</cp:coreProperties>
</file>