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руководителя МАДОУ «Детский сад «Наукогр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:  Кошелева Наталья Ив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28"/>
        <w:gridCol w:w="3622"/>
        <w:gridCol w:w="3544"/>
        <w:gridCol w:w="3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дресу: ул. Коммунистическая д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дресу:   ул.Коммунистическая 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адресу: ул.Коммунистическаяд.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адресу: ул.Коммунистическая д.5</w:t>
            </w:r>
            <w:bookmarkStart w:id="0" w:name="_GoBack"/>
            <w:bookmarkEnd w:id="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2.00  13.00 – 17.0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ы на контрольные и ины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ы на контрольные и иные ме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ы на контрольные и иные мероприят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2.00  13.00 – 17.0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2.00  13.00 – 17.0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2.00  13.00 – 17.0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2.00  13.00 – 17.0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7:00Z</dcterms:created>
  <dc:creator>User</dc:creator>
  <dc:description/>
  <cp:keywords/>
  <dc:language>en-US</dc:language>
  <cp:lastModifiedBy>User</cp:lastModifiedBy>
  <dcterms:modified xsi:type="dcterms:W3CDTF">2025-03-06T09:52:00Z</dcterms:modified>
  <cp:revision>5</cp:revision>
  <dc:subject/>
  <dc:title/>
</cp:coreProperties>
</file>