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90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. № _________ от 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ему МАДОУ «Детский сад «Наукогра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Кошеле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. №________ от_________20__г.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 ребенка: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пребывания ребенка: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проживания ребенка: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: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(ФИО полностью)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ясь родителем (законным представителем) ребенка, прошу зачисли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его сына (дочь) (ФИО полностью)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рождения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 серия: ________________№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_________________ кем выдано: ЗАГСом г.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:_____________________________ серия: __________________№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_________________ кем выдано: 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подтверждающего установление опеки (при наличии):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языка образования: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о адаптированной программе: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создании специальных условий: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группы: группа основного развития /компенсирующая /оздоровительная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пребывания: полный день / группа кратковременного пребывания (4 ч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емая дата приема на обучение: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а о льготах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тарших детях, посещающих ДО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Ф.И.О .полностью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в соответствии с требованиями Федерального закона от 27.07.2006 N  152-ФЗ «О персональных данных» даю согласие МАДОУ «Детский сад «Наукоград», адрес: 618206, Пермский край, г. Чусовой, ул. Коммунистическая, д. 4 (далее - Оператор),  на обработку  своих персональных данных, указанных в заявлении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заявителя и ребенка, сведения о регистрации по месту жительства, реквизиты свидетельства о рождении ребенка, реквизиты документа, удостоверяющего личность родителя (законного представителя), контактные данные: телефоны, эл. почт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 xml:space="preserve">сбора, систематизации, хранения и передачи персональных данных, указанных в заявлении. 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 27.07.2006 N 152-ФЗ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рок действия согласия на обработку персональных данных  - с даты регистрации заявления до прекращения образовательных отношений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 2-11 ч.1 ст. 6 и пп. 2-10 ч.2 ст. 10 Федерального закона от 27.07.2006 N  152-ФЗ «О персональных данны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Постановлением администрации ЧМО Пермского края «О закреплении М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______________________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                                                                          ___________________/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  <w:tab/>
        <w:t xml:space="preserve">                           Ф.И.О.</w:t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7:00Z</dcterms:created>
  <dc:creator>User</dc:creator>
  <dc:description/>
  <cp:keywords/>
  <dc:language>en-US</dc:language>
  <cp:lastModifiedBy>User</cp:lastModifiedBy>
  <cp:lastPrinted>2025-04-21T15:40:00Z</cp:lastPrinted>
  <dcterms:modified xsi:type="dcterms:W3CDTF">2025-04-22T09:30:00Z</dcterms:modified>
  <cp:revision>6</cp:revision>
  <dc:subject/>
  <dc:title/>
</cp:coreProperties>
</file>