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32855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Комплектования МАДОУ  «Детский сад «Наукоград»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личество групп в МАДОУ  «Детский сад «Наукоград» определяется с учетом условий, необходимых для осуществления образовательной деятельно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растные группы комплектуются согласно возрасту детей на 01 сентября текущего год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плектование МАДОУ  «Детский сад «Наукоград» осуществляет Управление образования.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</w:p>
    <w:p>
      <w:pPr>
        <w:pStyle w:val="Style19"/>
        <w:spacing w:lineRule="auto" w:line="276"/>
        <w:ind w:firstLine="567"/>
        <w:jc w:val="center"/>
        <w:rPr/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3. Прием в МАДОУ  «Детский сад «Наукоград»</w:t>
      </w:r>
      <w:bookmarkEnd w:id="2"/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в МАДОУ  «Детский сад «Наукоград» осуществляется в течение всего календарного года при наличии свободных мест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в МАДОУ  «Детский сад «Наукоград» осуществляется на основании направления,  заявления о приеме в МАДОУ  «Детский сад «Наукоград» и прилагаемых к нему документо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одителю (законному представителю) ребенка предоставляется информация специалистом Управления образования на бумажном носителе или в электронной форме через единый портал государственных и муниципальных услуг следующая информац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муниципальной образовательной организ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муниципальной образовательной организ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муниципальную образовательную организацию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в МАДОУ  «Детский сад «Наукоград» осуществляется по личному заявлению родителя (законного представителя), согласно (Приложению № 1) на бумажном носителе и (или) в электронной форме посредством информационно – телекоммуникационной сети «Интернет» в соответствии с требованиями действующего законодательства при предъявлении оригинала документов согласно пункт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 в МАДОУ  «Детский сад «Наукоград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 лица без гражданства в Российской Федер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  <w:r>
        <w:br w:type="page"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милия, имя, отчество (последнее - при наличии) ребен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ата и место рождения ребен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реквизиты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 акта о рождении ребенка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рождении ребен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адрес места жительства ребенка (место пребывания, места фактического проживания)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еквизиты документа, удостоверяющего личность родителя (законного представителя) ребен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реквизиты документа, подтверждающего установления опеки (при наличии)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адрес электронной почты (при наличии), контактные телефоны родителей (законных представителей) ребен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о выборе языка образования, родного языка из числа языков народов РФ, в том числе русского языка как родного язы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о потребности в обучении ребенка по адаптированной образовательной программе дошкольного образования или в создании специальных условий для организации обучения и воспитания ребенка-инвалида в соответствии с программой реабилитации инвалида (при наличии);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  <w:tab/>
        <w:t>о направленности дошкольной группы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режим пребывания ребенка в Учреждении (полный день/группа кратковременного пребывания (4 ч);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</w:t>
        <w:tab/>
        <w:t>желаемая дата приема на обучение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 6 статьи 67 Федерального закона от 29 декабря 2012 г. № 273-ФЗ «Об образовании в Российской Федерации».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ребенка полнородных или неполнородных братьев и (или) сестер, обучающихся в данном Учрежден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информационном стенде и на официальном сайте МАДОУ «Детский сад «Наукоград» в сети Интернет (Приложением № 1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иема в МАДОУ «Детский сад «Наукоград» родители (законные представители) ребенка предъявляют следующие докумен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. 10 Федерального закона от 25.07.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установление опеки (при необходимости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рекомендаций психолого-медико-педагогической комиссии (далее ПМПК) (при необходимости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пии предъявленных документов хранятся в МАДОУ «Детский сад «Наукоград»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ети с ограниченными возможностями здоровья принимаются в МАДОУ «Детский сад «Наукоград»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явление о приеме в МАДОУ  «Детский сад «Наукоград» и копии документов регистрируется уполномоченным должностным лицом, ответственным за прием документов, в «Журнале регистрации заявлений о приеме в МАДОУ  «Детский сад «Наукоград» (Приложение № 2), (далее - Журнал регистрации заявлений) с присвоением регистрационного номера. Журнал регистрации заявлений пронумерован, прошнурован, скреплен печатью МАДОУ  «Детский сад «Наукоград». После регистрации родителю (законному представителю) ребенка выдаётся расписка (Приложение № 6) , содержащая индивидуальный номер заявления и перечень представленных при приеме документо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ле приема документов, указанных в пункте 3.4. настоящих правил, МАДОУ «Детский сад «Наукоград»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в 2 экземплярах с выдачей одного экземпляра Договора родителю (законному представителю) (Приложение № 4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Договор регистрируется в «Журнале регистрации договоров об образовании по образовательной программе дошкольного образования между МАДОУ «Детский сад «Наукоград» и родителем (законным представителем)» (Приложение № 3), (далее - Журнал регистрации договоров), который пронумерован, прошнурован, скреплен печатью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Заведующий МАДОУ «Детский сад «Наукоград» издает распорядительный акт (далее - приказ) о зачислении ребенка в МАДОУ «Детский сад «Наукоград» в течении трех рабочих дней после заключения договора. Приказ в трехдневный срок после издания размещается на информационном стенде МАДОУ «Детский сад «Наукоград». На официальном сайте МАДОУ «Детский сад «Наукоград»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На каждого ребенка, зачисленного в МАДОУ  «Детский сад «Наукоград», заводится личное дело, в котором хранятся все предоставленные родителями (законными представителями) ребенка документы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ключение Договора, издание приказа о приеме ребенка в МАДОУ «Детский сад «Наукоград» считается возникновением образовательных отношен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График приема: понедельник – пятница с 8.00 до 16.30, кабинеты делопроизводителя и заведующего, место для ознакомления с документами оборудовано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Заведующий МАДОУ «Детский сад «Наукоград» или уполномоченным им должностным лицом, ответственным за прием документов знакомит родителей (законных представителей) с уставом образовательной организации, лицензией на осуществление образовательной деятельности, с образовательными программами и иными локальными ак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Факт ознакомления родителей (законных представителей) ребенка, в том числе через официальный сайт МАДОУ «Детский сад «Наукоград», с указанными документами фиксируются в заявлении о зачислении ребенка в МАДОУ «Детский сад «Наукоград», и заверяется подписью родителей (законных представителей) ребенк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дписью родителей (законных представителей) ребенка фиксируется также согласие на обработку персональных данных ребенка в соответствии с действующим законодательством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Заведующий МАДОУ «Детский сад «Наукоград» или уполномоченным им должностным лицом, ответственным за прием документов ведет «Книгу учета движения детей» (Приложение № 5), предназначенную для регистрации сведений о детях и их родителях (законных представителях) и обеспечить регулярный контроль за движением детей. «Книга учета движения детей» пронумерована, прошнурована, скреплена печатью МАДОУ «Детский сад «Наукоград»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и наличии временно освободившихся мест (длительное лечение ребенка, отпуск и т.д.) Учреждение имеет право временно, не более, чем на 3 месяца, принимать детей на основании заявления родителя (законного представителя) и документа, выданного учреждением здравоохранения о состоянии здоровья ребенк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приема на обучение по 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м программам дошкольного </w:t>
      </w:r>
    </w:p>
    <w:p>
      <w:pPr>
        <w:pStyle w:val="Style19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ния в МАДОУ «Детский сад «Наукоград»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90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_________от ________20__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ему МАДОУ «Детский сад «Наукоград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 Кошелевой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. №________от_________20__г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 ребенка: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пребывания ребенка: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ческого проживания ребенка: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(ФИО полностью)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ребенка, прошу зачислить </w:t>
      </w:r>
      <w:r>
        <w:rPr>
          <w:rFonts w:cs="Times New Roman" w:ascii="Times New Roman" w:hAnsi="Times New Roman"/>
          <w:color w:val="000000"/>
          <w:sz w:val="24"/>
          <w:szCs w:val="24"/>
        </w:rPr>
        <w:t>моего сына (дочь)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Ф.И.О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: серия:________________№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 кем выдано: ЗАГСом г.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:_____________________________ серия: __________________№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 кем выдано: 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):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языка образования: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адаптированной программе: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создании специальных условий: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группы: группа основного развития /компенсирующая /оздоровительная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ебывания: полный день / группа кратковременного пребывания (4 ч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ая дата приема на обучение: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льготах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арших детях, посещающих ДОО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Постановлением администрации ЧГО «О закреплении МАДОУ за территориями…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пись: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и персональных данных моего несовершеннолетнего ребенка, в порядке, установленном законодательством РФ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ись: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/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подпись</w:t>
        <w:tab/>
        <w:t xml:space="preserve">                              Ф.И.О.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приема на обучение по 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м программам дошкольного </w:t>
      </w:r>
    </w:p>
    <w:p>
      <w:pPr>
        <w:pStyle w:val="Style19"/>
        <w:ind w:firstLine="56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ния в МАДОУ «Детский сад «Наукоград»</w:t>
      </w:r>
    </w:p>
    <w:p>
      <w:pPr>
        <w:pStyle w:val="24"/>
        <w:shd w:fill="auto" w:val="clear"/>
        <w:spacing w:lineRule="exact" w:line="317"/>
        <w:ind w:right="8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/>
          <w:color w:val="000000"/>
          <w:sz w:val="20"/>
          <w:szCs w:val="20"/>
          <w:lang w:bidi="ru-RU"/>
        </w:rPr>
      </w:r>
    </w:p>
    <w:p>
      <w:pPr>
        <w:pStyle w:val="24"/>
        <w:shd w:fill="auto" w:val="clear"/>
        <w:spacing w:lineRule="exact" w:line="317"/>
        <w:ind w:right="8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spacing w:lineRule="exact" w:line="317"/>
        <w:ind w:right="860" w:hanging="0"/>
        <w:jc w:val="center"/>
        <w:rPr/>
      </w:pPr>
      <w:r>
        <w:rPr>
          <w:color w:val="000000"/>
          <w:lang w:bidi="ru-RU"/>
        </w:rPr>
        <w:t>Журнал регистрации заявлений о зачислении воспитанников</w:t>
        <w:br/>
        <w:t>в МАДОУ «Детский сад «Наукоград»</w:t>
      </w:r>
    </w:p>
    <w:p>
      <w:pPr>
        <w:pStyle w:val="24"/>
        <w:shd w:fill="auto" w:val="clear"/>
        <w:spacing w:lineRule="exact" w:line="317"/>
        <w:ind w:right="8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90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547"/>
        <w:gridCol w:w="1701"/>
        <w:gridCol w:w="1073"/>
        <w:gridCol w:w="1469"/>
        <w:gridCol w:w="1213"/>
        <w:gridCol w:w="1764"/>
        <w:gridCol w:w="1556"/>
      </w:tblGrid>
      <w:tr>
        <w:trPr>
          <w:trHeight w:val="16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tabs>
                <w:tab w:val="clear" w:pos="708"/>
                <w:tab w:val="left" w:pos="486" w:leader="underscore"/>
                <w:tab w:val="left" w:pos="1436" w:leader="underscore"/>
              </w:tabs>
              <w:snapToGrid w:val="false"/>
              <w:spacing w:lineRule="exact" w:line="170" w:before="0" w:after="12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24"/>
        <w:shd w:fill="auto" w:val="clear"/>
        <w:spacing w:lineRule="exact" w:line="317"/>
        <w:ind w:right="860" w:hanging="0"/>
        <w:jc w:val="center"/>
        <w:rPr/>
      </w:pPr>
      <w:r>
        <w:rPr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приема на обучение по 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м программам дошкольного </w:t>
      </w:r>
    </w:p>
    <w:p>
      <w:pPr>
        <w:pStyle w:val="Style19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ния в МАДОУ «Детский сад «Наукоград»</w:t>
      </w:r>
    </w:p>
    <w:p>
      <w:pPr>
        <w:pStyle w:val="24"/>
        <w:shd w:fill="auto" w:val="clear"/>
        <w:spacing w:lineRule="exact" w:line="317"/>
        <w:ind w:right="8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/>
          <w:color w:val="000000"/>
          <w:sz w:val="20"/>
          <w:szCs w:val="20"/>
          <w:lang w:bidi="ru-RU"/>
        </w:rPr>
      </w:r>
    </w:p>
    <w:p>
      <w:pPr>
        <w:pStyle w:val="24"/>
        <w:shd w:fill="auto" w:val="clear"/>
        <w:spacing w:lineRule="exact" w:line="317"/>
        <w:ind w:right="8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ind w:right="120" w:hanging="0"/>
        <w:jc w:val="center"/>
        <w:rPr/>
      </w:pPr>
      <w:r>
        <w:rPr>
          <w:color w:val="000000"/>
          <w:lang w:bidi="ru-RU"/>
        </w:rPr>
        <w:t>Журнал регистрации договоров об образовании по образовательной программе</w:t>
        <w:br/>
        <w:t>дошкольного образования между МАДОУ «Детский сад «Наукоград» и родителем</w:t>
      </w:r>
    </w:p>
    <w:p>
      <w:pPr>
        <w:pStyle w:val="24"/>
        <w:shd w:fill="auto" w:val="clear"/>
        <w:ind w:right="1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законным представителем)</w:t>
      </w:r>
    </w:p>
    <w:p>
      <w:pPr>
        <w:pStyle w:val="24"/>
        <w:shd w:fill="auto" w:val="clear"/>
        <w:ind w:right="1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1940"/>
        <w:gridCol w:w="3035"/>
        <w:gridCol w:w="1872"/>
        <w:gridCol w:w="1876"/>
      </w:tblGrid>
      <w:tr>
        <w:trPr>
          <w:trHeight w:val="13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гистрации догово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 с кем заключен догов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exact" w:line="317"/>
        <w:ind w:right="8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приема на обучение по 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м программам дошкольного </w:t>
      </w:r>
    </w:p>
    <w:p>
      <w:pPr>
        <w:pStyle w:val="Style19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ния в МАДОУ «Детский сад «Наукогра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ой программе дошкольного образования меж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ОУ «Детский сад «Наукоград» и родителем (законным представителе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Чусовой</w:t>
        <w:tab/>
        <w:tab/>
        <w:tab/>
        <w:tab/>
        <w:tab/>
        <w:t xml:space="preserve">                      </w:t>
      </w: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 xml:space="preserve"> «__»________20____г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дошкольное образовательное учреждение «Детский сад «Наукоград» (далее – Учреждение), осуществляющее образовательную деятельность на основании лицензии от 15.07.2019г. № 6429 и выписки из реестра лицензий от 03.02.2023г. (регистрационный номер лицензии № Л035-01212-59/00386275), выданной Министерством образования и науки Пермского края, именуемое в дальнейшем «Исполнитель», в лице заведующего Кошелевой Натальи Ивановны,  действующей на основании Устава, с одной стороны, и родитель (законный представитель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_________________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паспорта: серия ________ № __________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данного______________________________________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по адресу: ___________________________________________________________________________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жительства  ребенка 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 _____________________________________________________________________</w:t>
        <w:tab/>
        <w:tab/>
        <w:tab/>
        <w:tab/>
        <w:t xml:space="preserve">                                       (фамилия, имя, отчество (при наличии) ребенка дата рожде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лее Воспитанник), именуемый в дальнейшем  «Заказчик»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Style20"/>
        <w:ind w:left="0" w:firstLine="284"/>
        <w:jc w:val="both"/>
        <w:rPr/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, ФА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Style20"/>
        <w:ind w:left="0" w:firstLine="315"/>
        <w:jc w:val="both"/>
        <w:rPr>
          <w:sz w:val="22"/>
          <w:szCs w:val="22"/>
        </w:rPr>
      </w:pPr>
      <w:r>
        <w:rPr>
          <w:sz w:val="22"/>
          <w:szCs w:val="22"/>
        </w:rPr>
        <w:t>1.2.Форма обучения: очная.</w:t>
      </w:r>
    </w:p>
    <w:p>
      <w:pPr>
        <w:pStyle w:val="Style20"/>
        <w:ind w:left="0" w:firstLine="315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программы: __________________________________________________________</w:t>
      </w:r>
    </w:p>
    <w:p>
      <w:pPr>
        <w:pStyle w:val="Style20"/>
        <w:ind w:left="0" w:firstLine="315"/>
        <w:jc w:val="both"/>
        <w:rPr/>
      </w:pPr>
      <w:bookmarkStart w:id="3" w:name="Par78"/>
      <w:bookmarkEnd w:id="3"/>
      <w:r>
        <w:rPr>
          <w:color w:val="000000"/>
          <w:sz w:val="22"/>
          <w:szCs w:val="22"/>
        </w:rPr>
        <w:t>1.4.Срок освоения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Style20"/>
        <w:ind w:left="0" w:firstLine="315"/>
        <w:jc w:val="both"/>
        <w:rPr/>
      </w:pPr>
      <w:r>
        <w:rPr>
          <w:color w:val="000000"/>
          <w:sz w:val="22"/>
          <w:szCs w:val="22"/>
        </w:rPr>
        <w:t>1.5.Режим пребывания Воспитанника в Учреждении: 10,5 часов, ежедневно, кроме субботы, воскресенья и праздничных дней, установленных законодательством Российской Федерации (далее – РФ).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 7.00 до 17.30 часов по адресам: г. Чусовой, ул. Коммунистическая, д. 4; ул. Коммунистическая, д. 10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л. Коммунистическая, д. 5; </w:t>
      </w:r>
    </w:p>
    <w:p>
      <w:pPr>
        <w:pStyle w:val="Style20"/>
        <w:ind w:left="0" w:firstLine="3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2"/>
          <w:szCs w:val="22"/>
        </w:rPr>
        <w:t>с 7.30 до 18.00 по адресу: г. Чусовой, ул. Коммунистическая, д. 14.</w:t>
      </w:r>
    </w:p>
    <w:p>
      <w:pPr>
        <w:pStyle w:val="Style20"/>
        <w:ind w:left="0" w:firstLine="315"/>
        <w:jc w:val="both"/>
        <w:rPr/>
      </w:pPr>
      <w:r>
        <w:rPr>
          <w:sz w:val="22"/>
          <w:szCs w:val="22"/>
        </w:rPr>
        <w:t xml:space="preserve">1.6. Воспитанник зачисляется в группу общеразвивающей/ комбинированной/ компенсирующей направленности/ в группу кратковременного пребывания  </w:t>
      </w:r>
      <w:r>
        <w:rPr>
          <w:i/>
          <w:iCs/>
          <w:sz w:val="22"/>
          <w:szCs w:val="22"/>
        </w:rPr>
        <w:t>(нужное подчеркнуть). По фактическому адресу осуществления образовательной деятельности</w:t>
      </w:r>
      <w:r>
        <w:rPr>
          <w:sz w:val="22"/>
          <w:szCs w:val="22"/>
        </w:rPr>
        <w:t xml:space="preserve"> (далее Услуга) по адресу: ул. Коммунистическая д. _____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2. Взаимодействие Сторон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1.2. Давать Заказчику рекомендации, вносить предложения по совершенствованию воспитания, обучения ребёнка в семье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1.3. В случае нарушения прав воспитанника, жестокого обращения родителей с детьми – информировать соответствующие организации (органы опеки и попечительства и другие), ставить семью на внутренний учёт, сообщать в соответствующие организации в случае нарушения прав ребёнка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1.4. Соединять группы в случае необходимости (в связи с низкой наполняемостью групп, отпусков воспитателей, на время ремонта и др.)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1.5. Привлекать дополнительные финансовые средства за счёт добровольных пожертвований и целевых взносов физических и юридических лиц в соответствии с действующим законодательством, а также за счет предоставления платных (при наличии) на договорной добровольной основе образовательных и иных, предусмотренных Уставом Учреждения, услуг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1.6. Не отдавать Воспитанника посторонним лицам, не указанным в настоящем Договоре, родителю (законному представителю), если он находятся в состоянии алкогольного, наркотического или токсического опьянения. В этих случаях Учреждение незамедлительно информирует соответствующие органы, которые принимают меры по устройству ребенка в пределах полномочий, определенных законодательством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1.7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отдельным локальным актом и Договором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8. Предоставлять Заказчику отсрочку платежей за содержание Воспитанника в Учреждении по его письменному ходатайству, поданному не позднее, чем за 3 дня до установленных сроков оплаты.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9. Оформлять по заявлению Заказчика компенсацию части родительской платы за содержание Воспитанника в Учреждении в порядке, установленном действующим законодательством РФ. 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Приостанавливать образовательную деятельность Учреждения в летний период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________________________________________ (иные права Исполнителя)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bookmarkStart w:id="4" w:name="BM100029"/>
      <w:bookmarkEnd w:id="4"/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9"/>
        <w:ind w:firstLine="284"/>
        <w:jc w:val="both"/>
        <w:rPr/>
      </w:pPr>
      <w:bookmarkStart w:id="5" w:name="BM100030"/>
      <w:bookmarkEnd w:id="5"/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legalacts.ru/doc/prikaz-minobrnauki-rossii-ot-13012014-n-8/" \l "1000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настоящего Договора;</w:t>
      </w:r>
    </w:p>
    <w:p>
      <w:pPr>
        <w:pStyle w:val="Style19"/>
        <w:ind w:firstLine="284"/>
        <w:jc w:val="both"/>
        <w:rPr/>
      </w:pPr>
      <w:bookmarkStart w:id="6" w:name="BM100031"/>
      <w:bookmarkEnd w:id="6"/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9"/>
        <w:ind w:firstLine="284"/>
        <w:jc w:val="both"/>
        <w:rPr/>
      </w:pPr>
      <w:bookmarkStart w:id="7" w:name="BM100032"/>
      <w:bookmarkEnd w:id="7"/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 (законного представителя)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bookmarkStart w:id="8" w:name="BM100034"/>
      <w:bookmarkStart w:id="9" w:name="BM100033"/>
      <w:bookmarkEnd w:id="8"/>
      <w:bookmarkEnd w:id="9"/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 период его адаптации.</w:t>
      </w:r>
    </w:p>
    <w:p>
      <w:pPr>
        <w:pStyle w:val="Style19"/>
        <w:ind w:firstLine="284"/>
        <w:jc w:val="both"/>
        <w:rPr/>
      </w:pPr>
      <w:bookmarkStart w:id="10" w:name="BM100035"/>
      <w:bookmarkEnd w:id="10"/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9"/>
        <w:ind w:firstLine="284"/>
        <w:jc w:val="both"/>
        <w:rPr/>
      </w:pPr>
      <w:bookmarkStart w:id="11" w:name="BM100036"/>
      <w:bookmarkEnd w:id="11"/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ах управления, предусмотренных уставом образовательной организаци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2.8. В случае возникновения разногласий с педагогическим, административным составом  исполнителя или другими родителями (законными представителями) обращаться в Комиссию по урегулированию споров между участниками образовательных отношений Учреждения. В случае невозможности урегулирования, обращаться в Управление образова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 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Оформлять отпуск на основании письменного заявления на имя Исполнителя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2.11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___________________________________ (иные права Заказчика)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 обязан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родителей (законных представителей).</w:t>
      </w:r>
    </w:p>
    <w:p>
      <w:pPr>
        <w:pStyle w:val="Style19"/>
        <w:ind w:firstLine="284"/>
        <w:jc w:val="both"/>
        <w:rPr/>
      </w:pPr>
      <w:bookmarkStart w:id="12" w:name="BM100039"/>
      <w:bookmarkEnd w:id="12"/>
      <w:r>
        <w:rPr>
          <w:rFonts w:cs="Times New Roman" w:ascii="Times New Roman" w:hAnsi="Times New Roman"/>
        </w:rPr>
        <w:t>2.3.2. 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legalacts.ru/doc/prikaz-minobrnauki-rossii-ot-13012014-n-8/" \l "1000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Style19"/>
        <w:ind w:firstLine="284"/>
        <w:jc w:val="both"/>
        <w:rPr/>
      </w:pPr>
      <w:bookmarkStart w:id="13" w:name="BM100040"/>
      <w:bookmarkEnd w:id="13"/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> Российской Федерации от 7 февраля 1992 г. N 2300-1 «О защите прав потребителей» и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> от 29 декабря 2012 г. N 273-ФЗ «Об образовании в Российской Федерации».</w:t>
      </w:r>
    </w:p>
    <w:p>
      <w:pPr>
        <w:pStyle w:val="Style19"/>
        <w:ind w:firstLine="284"/>
        <w:jc w:val="both"/>
        <w:rPr/>
      </w:pPr>
      <w:bookmarkStart w:id="14" w:name="BM100041"/>
      <w:bookmarkEnd w:id="14"/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9"/>
        <w:ind w:firstLine="284"/>
        <w:jc w:val="both"/>
        <w:rPr/>
      </w:pPr>
      <w:bookmarkStart w:id="15" w:name="BM100042"/>
      <w:bookmarkEnd w:id="15"/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а образовательной программы на разных этапах ее реализации.</w:t>
      </w:r>
    </w:p>
    <w:p>
      <w:pPr>
        <w:pStyle w:val="Style19"/>
        <w:ind w:firstLine="284"/>
        <w:jc w:val="both"/>
        <w:rPr/>
      </w:pPr>
      <w:bookmarkStart w:id="16" w:name="BM100043"/>
      <w:bookmarkEnd w:id="16"/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bookmarkStart w:id="17" w:name="BM100044"/>
      <w:bookmarkEnd w:id="17"/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9"/>
        <w:ind w:firstLine="284"/>
        <w:jc w:val="both"/>
        <w:rPr/>
      </w:pPr>
      <w:bookmarkStart w:id="18" w:name="BM100045"/>
      <w:bookmarkEnd w:id="18"/>
      <w:r>
        <w:rPr>
          <w:rFonts w:cs="Times New Roman" w:ascii="Times New Roman" w:hAnsi="Times New Roman"/>
        </w:rPr>
        <w:t>2.3.8. Обучать Воспитанника по образовательной программе, предусмотренно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legalacts.ru/doc/prikaz-minobrnauki-rossii-ot-13012014-n-8/" \l "10001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1.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настоящего Договора.</w:t>
      </w:r>
    </w:p>
    <w:p>
      <w:pPr>
        <w:pStyle w:val="Style19"/>
        <w:ind w:firstLine="284"/>
        <w:jc w:val="both"/>
        <w:rPr/>
      </w:pPr>
      <w:bookmarkStart w:id="19" w:name="BM100046"/>
      <w:bookmarkEnd w:id="19"/>
      <w:r>
        <w:rPr>
          <w:rFonts w:cs="Times New Roman" w:ascii="Times New Roman" w:hAnsi="Times New Roman"/>
        </w:rPr>
        <w:t>2.3.9. Обеспечить реализацию Программы средствами обучения и воспитания  необходимыми для организации учебной деятельности и создания развивающей предметно-пространственной среды 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bookmarkStart w:id="20" w:name="BM100047"/>
      <w:bookmarkEnd w:id="20"/>
      <w:r>
        <w:rPr>
          <w:rFonts w:cs="Times New Roman" w:ascii="Times New Roman" w:hAnsi="Times New Roman"/>
        </w:rPr>
        <w:t>2.3.10. Обеспечивать  Воспитанника необходимым сбалансированным четырехразовым питанием с 08.10-08.50 часов - завтрак, 10.00- второй завтрак, с 11.45-13.00 часов - обед, с 15.30-15.50 часов - полдник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bookmarkStart w:id="21" w:name="BM100048"/>
      <w:bookmarkEnd w:id="21"/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Style19"/>
        <w:ind w:firstLine="284"/>
        <w:jc w:val="both"/>
        <w:rPr/>
      </w:pPr>
      <w:bookmarkStart w:id="22" w:name="BM100049"/>
      <w:bookmarkEnd w:id="22"/>
      <w:r>
        <w:rPr>
          <w:rFonts w:cs="Times New Roman" w:ascii="Times New Roman" w:hAnsi="Times New Roman"/>
        </w:rPr>
        <w:t xml:space="preserve">2.3.12. Уведомить родителя (законного представителя) за 14 дней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legalacts.ru/doc/prikaz-minobrnauki-rossii-ot-13012014-n-8/" \l "1000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  Договора,   вследствие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9"/>
        <w:ind w:firstLine="284"/>
        <w:jc w:val="both"/>
        <w:rPr/>
      </w:pPr>
      <w:bookmarkStart w:id="23" w:name="BM100050"/>
      <w:bookmarkEnd w:id="23"/>
      <w:r>
        <w:rPr>
          <w:rFonts w:cs="Times New Roman" w:ascii="Times New Roman" w:hAnsi="Times New Roman"/>
        </w:rPr>
        <w:t>2.3.13. Обеспечить соблюдение требований Федеральног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а</w:t>
        </w:r>
      </w:hyperlink>
      <w:r>
        <w:rPr>
          <w:rFonts w:cs="Times New Roman" w:ascii="Times New Roman" w:hAnsi="Times New Roman"/>
        </w:rPr>
        <w:t> от 27 июля 2006 г. N 152-ФЗ «О персональных данных» в части сбора, хранения и обработки персональных данных родителя (законного представителя) и Воспитанника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3.14. В соответствии с п. 823 санитарно-эпидемиологически правил СанПиН 3.3686-21 «Профилактика туберкулеза» зачислить детей, которым не проводилась туберкулинодиагностика, но не допускать их до образовательной деятельности без заключения врача-фтизиатра об отсутствии заболевания туберкулезом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5. Информировать Заказчика о планируемом проведении ремонтных работ в МАДОУ за две недели до начала ремонта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6. Обеспечить открытость и доступность информации об Учреждении через официальный сайт  в сети Интернет.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3.17. Сохранять за Воспитанником место: на основании медицинской справки в случае его болезни, санаторно-курортного лечения, карантина; на основании письменного заявления родителя (законного представителя) и согласования с заведующим Учреждения - на период отпуска, временного отсутствия родителя (законного представителя) по уважительной причине (болезнь, командировка, прочее), а также в летний период, сроком до 56 дней, вне зависимости от продолжительности отпуска родителя (законного представителя)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ind w:firstLine="284"/>
        <w:jc w:val="both"/>
        <w:rPr/>
      </w:pPr>
      <w:bookmarkStart w:id="24" w:name="BM100053"/>
      <w:bookmarkEnd w:id="24"/>
      <w:r>
        <w:rPr>
          <w:rFonts w:cs="Times New Roman" w:ascii="Times New Roman" w:hAnsi="Times New Roman"/>
        </w:rPr>
        <w:t xml:space="preserve">2.4.2. </w:t>
      </w:r>
      <w:bookmarkStart w:id="25" w:name="BM100054"/>
      <w:bookmarkEnd w:id="25"/>
      <w:r>
        <w:rPr>
          <w:rFonts w:cs="Times New Roman" w:ascii="Times New Roman" w:hAnsi="Times New Roman"/>
        </w:rPr>
        <w:t>Своевременно вносить плату за присмотр и уход за ребенком до 15 числа каждого расчётного месяца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bookmarkStart w:id="26" w:name="BM100055"/>
      <w:bookmarkEnd w:id="26"/>
      <w:r>
        <w:rPr>
          <w:rFonts w:cs="Times New Roman" w:ascii="Times New Roman" w:hAnsi="Times New Roman"/>
        </w:rPr>
        <w:t>2.4.4. Незамедлительно сообщать об изменении контактного телефона и места жительства.</w:t>
      </w:r>
    </w:p>
    <w:p>
      <w:pPr>
        <w:pStyle w:val="Style19"/>
        <w:ind w:firstLine="284"/>
        <w:jc w:val="both"/>
        <w:rPr/>
      </w:pPr>
      <w:bookmarkStart w:id="27" w:name="BM100056"/>
      <w:bookmarkEnd w:id="27"/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9"/>
        <w:ind w:firstLine="284"/>
        <w:jc w:val="both"/>
        <w:rPr/>
      </w:pPr>
      <w:bookmarkStart w:id="28" w:name="BM100057"/>
      <w:bookmarkEnd w:id="28"/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 накануне, не позднее 1200 часов по телефону 83425655004.</w:t>
      </w:r>
    </w:p>
    <w:p>
      <w:pPr>
        <w:pStyle w:val="Style19"/>
        <w:ind w:firstLine="284"/>
        <w:jc w:val="both"/>
        <w:rPr/>
      </w:pPr>
      <w:bookmarkStart w:id="29" w:name="BM100058"/>
      <w:bookmarkEnd w:id="29"/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МАДОУ, принять меры по восстановлению его здоровья и не допускать посещения образовательной организации Воспитанником в период заболевания. Приводить Воспитанника в детский сад здоровым и делать отметку о состоянии здоровья Воспитанника в «Журнале здоровья».</w:t>
      </w:r>
    </w:p>
    <w:p>
      <w:pPr>
        <w:pStyle w:val="Style19"/>
        <w:ind w:firstLine="284"/>
        <w:jc w:val="both"/>
        <w:rPr/>
      </w:pPr>
      <w:bookmarkStart w:id="30" w:name="BM100059"/>
      <w:bookmarkEnd w:id="30"/>
      <w:r>
        <w:rPr>
          <w:rFonts w:cs="Times New Roman" w:ascii="Times New Roman" w:hAnsi="Times New Roman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bookmarkStart w:id="31" w:name="BM100060"/>
      <w:bookmarkEnd w:id="31"/>
      <w:r>
        <w:rPr>
          <w:rFonts w:cs="Times New Roman" w:ascii="Times New Roman" w:hAnsi="Times New Roman"/>
        </w:rPr>
        <w:t>2.4.8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9. Лично передавать и забирать Воспитанника у воспитателя, не передоверяя Воспитанника посторонним и лицам, не достигшим 18-летнего возраста.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10. Приводить Воспитанника в Учреждение до 08.00 часов, лично передавать воспитателю, здоровым, подтверждая письменно его состояние, расписываясь в журнале «Приема детей». Забирать Воспитанника у воспитателя не позднее 17.30 часов, согласно режиму работы Учреждения. 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Приводить Воспитанника в Учреждение в опрятном виде, чистой одежде и обуви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2. Снабдить Воспитанника специальной одеждой и обувью для образовательной деятельности по музыке и физической культуре. 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Предоставить Воспитаннику для обеспечения комфортного пребывания в течение дня: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менную одежду для прогулки с учетом погодных условий и времени года; 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ное нижнее белье;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ску и носовые платк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2.4.14. В соответствии с п. 823 санитарно-эпидемиологических правил СанПиН 3.3686-21 «Профилактика туберкулеза» предоставить в Учреждение заключение врача-фтизиатра об отсутствии заболевания, если Воспитаннику не проводилась туберкулинодиагностик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Размер, сроки и порядок оплаты за присмотр и уход за Воспитанником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случае оказания таких услуг)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, в соответствии с Постановлением администрации Чусовского городского округа Пермского края от _________ № ______ «Об установлении уровня родительской платы в муниципальных образовательных учреждениях, реализующих образовательную программу дошкольного образования, с __________ года» составляет: 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-  ____ руб____ коп. за одно посещение – в группах младшего раннего возраста с 10,5-часовым пребыванием детей; 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 руб.____ коп. за одно посещение – в группах дошкольного возраста с 10,5-часовым пребыванием детей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допускается включение расходов на реализацию Программы, а также расходов на содержание недвижимого имущества Учреждения в родительскую плату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3.3. Начисление родительской платы производится из расчета фактически оказанной услуги по присмотру и уходу соразмерно количеству календарных дней, в течение которых оказывалась образовательная услуга. 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>3.4. Заказчик ежемесячно вносит родительскую плату не позднее 15 числа, каждого расчётного месяца в безналичном порядке на счет реквизиты которого указаны в п 7.1. настоящего договора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 xml:space="preserve">3.5. Стоимость присмотра и ухода за ребёнком в Учреждении может изменяться  в соответствии с Постановлением администрации Чусовского городского округа Пермского края. 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>Расчёт уровня родительской платы за присмотр и уход за ребенком в Учреждении доводится до сведения Заказчика 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>3.6. За присмотр и уход за детьми-инвалидами, детьми-сиротами, детьми, оставшимися без попечения родителей, детьми из семей СОП, детьми, посещающими группу кратковременного пребывания, детьми, чьи родители являются участниками СВО (далее - специальная военная операция) в том числе в случае их гибели (смерти),  родительская плата не взимается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тветственность за неисполнение или не надлежащее исполнение </w:t>
        <w:br/>
        <w:t>обязательств по договору, порядок разрешения споров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4.2. Стороны освобождаются от ответственности за полное или частичное неисполнение своих обязательств, если оно явилось следствием непреодолимой силы.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  Стороны будут стремиться разрешать путем переговоров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Ф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Ф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еквизиты и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176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дошкольно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ое учреждение «Детск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ад «Наукоград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 5921014736/592101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5775800056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5773997 УФК по Пермскому краю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18206, Пермский край, Чусовой г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мунистическая ул, дом № 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34256) 5 50 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mail:150_ladushki@mail.ru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и сторо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Кошелева Н.И.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.И.О. (мать) 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_____№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 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_________________ 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расшифров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</w:tr>
      <w:tr>
        <w:trPr>
          <w:trHeight w:val="3084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отец) 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_____№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 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_________________ 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расшифро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на руки получен: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приема на обучение по 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м программам дошкольного </w:t>
      </w:r>
    </w:p>
    <w:p>
      <w:pPr>
        <w:pStyle w:val="Style19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ния в МАДОУ «Детский сад «Наукоград»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exact" w:line="28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Книга учета движения дете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1793"/>
        <w:gridCol w:w="1440"/>
        <w:gridCol w:w="1732"/>
        <w:gridCol w:w="1584"/>
        <w:gridCol w:w="1411"/>
        <w:gridCol w:w="1703"/>
      </w:tblGrid>
      <w:tr>
        <w:trPr>
          <w:trHeight w:val="6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ыбыт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4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приема на обучение по 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м программам дошкольного </w:t>
      </w:r>
    </w:p>
    <w:p>
      <w:pPr>
        <w:pStyle w:val="Style19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ния в МАДОУ «Детский сад «Наукоград»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лучении документов, представленных родителем (закон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АДОУ «Детский сад «Наукоград» для зачислен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, родитель (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в МАДОУ «Детский сад «Наукоград» ниже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6"/>
        <w:gridCol w:w="1276"/>
        <w:gridCol w:w="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одителя (законного представителя)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 (места пребывания, места фактического про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 (заключение) ПМПК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родителей (законных представителей) ребенка на пребывание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________ от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тегория заяв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живающий / не проживающий  на закрепленно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дал и расписку на руки получил: _________________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:   _______________             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И.О)  </w:t>
        <w:tab/>
        <w:tab/>
        <w:t xml:space="preserve"> (Подпись)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ункт 34 статьи 2 и чпсть 1 статьи 65 Федерального закона от 29 декабря 2012г. № 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5-7 статьи 65 Федерального закона от 29 декабря 2012 г. №273-ФЗ «Об образовании в Российской Федераци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28 (зарегистрировано Министерством юстиции Российской Федерации 18 декабря 2020 г., регистрационный № 61573), которые действуют до 1 января 2027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8</w:t>
      </w:r>
      <w:r>
        <w:rPr>
          <w:vertAlign w:val="superscript"/>
        </w:rPr>
        <w:t xml:space="preserve">3 </w:t>
      </w:r>
      <w:r>
        <w:rPr/>
        <w:t>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 - Правил № 92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1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99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federalnyi-zakon-ot-29122012-n-273-fz-ob/glava-7/statia-67/" TargetMode="External"/><Relationship Id="rId4" Type="http://schemas.openxmlformats.org/officeDocument/2006/relationships/hyperlink" Target="http://legalacts.ru/doc/ZZPP/" TargetMode="External"/><Relationship Id="rId5" Type="http://schemas.openxmlformats.org/officeDocument/2006/relationships/hyperlink" Target="http://legalacts.ru/doc/273_FZ-ob-obrazovanii/" TargetMode="External"/><Relationship Id="rId6" Type="http://schemas.openxmlformats.org/officeDocument/2006/relationships/hyperlink" Target="http://legalacts.ru/doc/152_FZ-o-personalnyh-dannyh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6:00Z</dcterms:created>
  <dc:creator>User</dc:creator>
  <dc:description/>
  <dc:language>en-US</dc:language>
  <cp:lastModifiedBy>User</cp:lastModifiedBy>
  <cp:lastPrinted>2025-02-12T10:41:00Z</cp:lastPrinted>
  <dcterms:modified xsi:type="dcterms:W3CDTF">2025-05-14T09:56:00Z</dcterms:modified>
  <cp:revision>5</cp:revision>
  <dc:subject/>
  <dc:title/>
</cp:coreProperties>
</file>