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ИЗВЕСТНЫХ ЛЮДЕЙ О ВОСПИТА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Те, кто не любит своих ближних, живут бесплодной жизнью и готовят  себе к старости жалкое пристанище». П. Б. Шел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«Главный смысл и цель семейной жизни - воспитание детей. Главная школа воспитания детей - это взаимоотношения мужа и жены, отца и матери». В. 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Семья - это та первичная среда, где человек должен учиться творить добро». В. 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нев - кратковременное безумие. Гор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«Напрасно думать, будто резкий тон есть признак прямодушия и силы». У. Шекспи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«Строгость рождает страх, но грубость рождает ненависть». Ф. Бэк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«Ходьба и движение способствуют игре мозга и работе мысли». Ж. Ж. Русс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«С детьми необходимо мягкое обращение, потому что наказания ожесточают их». Ш.Л. Монтеск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«Где любят нас - лишь там очаг родимый». Д.Н. Байр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«Один отец значит больше, чем сто учителей». Д. Гербе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 «Не надобно другого образца, когда в глазах пример отца». А. С. Грибое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 «Родители, которые не считают нужным скрывать от детей свои личные драмы, вмиг низводят детей в положение рабов». Р. Валъз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«Когда ребенка пугают, порют и всячески огорчают, тогда он с самых малых лет начинает чувствовать себя одиноким». Д. И. Писар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 «Ребенок, который переносит меньше оскорблений, вырастает человеком, более сознающим свое достоинство». Н. Г. Черныш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5. «Не делайте из ребенка кумира: когда он вырастет – потребует много жертв». Пьер Буас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«Упрямый ребенок - результат неразумного поведения матери». Януш Корч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7. «Будь правдив даже по отношению к дитяти: исполняй обещание, иначе приучишь его ко лжи». Л. Н. Толст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«Дети святы и чисты. Даже у разбойников и крокодилов они состоят в ангельском чине. Сами мы можем лезть в какую угодно яму, но  их должны окутывать в атмосферу, приличную их чину. Нельзя безнаказанно похабничать в их присутствии... нельзя делать их игрушкою своего настроения: то нежно лобызать, то бешено топать на них ногами...» А. П. Чех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«Дети должны жить в мире красоты, игры, сказки, музыки, рисунка, фантазии, творчества». В. 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. «Если люди говорят плохое о твоих детях — это значит, они говорят плохое о тебе». В. А. Сухомли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1. «Ребенок - зеркало семьи; как в капле воды отражается солнце, так в  детях отражается нравственная чистота матери и отца». В. А. Сухомли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«Позволять себе насмешки над детьми — это почти преступление». Альфред Адл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3. «Годы детства – это, прежде всего, воспитание сердца». В. А. Сухомли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4. «Напрасно думать, будто резкий тон есть признак прямодушия и силы». Уильям Шекспи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. «Гнев - оружие бессилия». Софья Сегю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 «Если ты разгневан, сосчитай до десяти, прежде чем говорить; если сильно разгневан, сосчитай до ста». Томас Джефферс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7. «Дети не всегда умеют хорошо слушаться старших, но они очень хорошо умеют их копировать». Джеймс Болду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8. «Для нормального развития детям необходимо, чтобы их слышали». Триш Мадж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9. «Как кислород для дыхания, детям необходима родительская любовь и высокая оценка». Дороти Бригг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 «Если ребенок ошибается, ему больше нужна помощь, чем выговор или наказание». Марва Коллин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 «Чтобы детство ваших детей было более радостным, учитесь быть терпеливыми, пусть это войдет у вас в привычку». Триш Мадж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2. «Матерное слово есть неприкрашенная, мелкая, бедная и де</w:t>
        <w:softHyphen/>
        <w:t>шевая гадость, признак самой дикой, самой первобытной культуры, - циничное, наглое, хулиганское отрицание и нашего уважения к женщине, и нашего пути к глубокой и истинно человеческой красоте». А. С. Макар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3. «Никогда не обещайте ребёнку, чего нельзя выполнить, и ни</w:t>
        <w:softHyphen/>
        <w:t>когда не обманывайте его». К.Д. Уш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4. «Наши дети - это наша старость. Правильное воспитание – это наша счастливая старость, плохое воспитание - это наше будущее горе, это наши слёзы, это наша вина перед другими людьми, перед всей страной». А. С. Макарен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 «Культурное воспитание ребёнка должно начинаться очень рано, когда ребёнку очень далеко до грамотности, когда он только научился хорошо видеть, слышать и кое-что говорить». А.С. Макар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6. «Берегите здоровье друг друг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 природы мы - малая час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 кому-то ответили грубо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Чью-то жизнь сократили сейчас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А.Дементье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. «Радость труда - могучая воспитательная сила. В годы детства каждый ребёнок должен глубоко пережить это благородное чувство». В. 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7. «Воспитание - это менее всего слова, то есть слова в послед</w:t>
        <w:softHyphen/>
        <w:t>нюю очередь, а прежде поступок, действие, пример». А.Марку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. «Мать, помни: ты - главный воспитатель, главный педагог». В.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9. «Совет всем взрослым, имеющим дело с детьми: не бойтесь хвалить ребёнка». А. Марку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0. «Ничто не ценится так дорого и не обходится так дешево, как вежливость». Сервант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. «Поверь м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частье только т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де любят нас, где верят нам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. Лермо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2.«Знаете ли вы, какой самый верный способ сделать вашего ребенка несчастным - это приучить его не встречать ни в чем отказа». Ж.Ж.Русс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.«Существует странное, укоренившееся заблуждение о том, что стряпня, шитье, стирка, нянченье составляют исключительно женское дело, что делать это мужчине - даже стыдно. А между тем обидно обратное: стыдно мужчине, часто незанятому, проводить время за пустяками или ничего не делать в то время, как усталая, часто слабая, беременная женщина через силу стряпает, стирает или нянчит больного ребенка». Л.Н. Толс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4. «Есть дети с острым умом и любознательные, но дикие и упрямые.Таких обычно ненавидят в школах и почти всегда считают безнадежными; между тем из них обыкновенно выходят великие люди, если только воспитать их  надлежащим образом». Я. А. Коменский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42:00Z</dcterms:created>
  <dc:creator>к</dc:creator>
  <dc:description/>
  <cp:keywords/>
  <dc:language>en-US</dc:language>
  <cp:lastModifiedBy>к</cp:lastModifiedBy>
  <dcterms:modified xsi:type="dcterms:W3CDTF">2005-01-11T05:45:00Z</dcterms:modified>
  <cp:revision>1</cp:revision>
  <dc:subject/>
  <dc:title>ВЫСКАЗЫВАНИЯ ИЗВЕСТНЫХ ЛЮДЕЙ О ВОСПИТАНИИ</dc:title>
</cp:coreProperties>
</file>