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9 мая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ые  75 летнему юбилею Победы в Великой Отечественной войн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Чус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678"/>
        <w:gridCol w:w="1275"/>
        <w:gridCol w:w="1277"/>
        <w:gridCol w:w="1701"/>
        <w:gridCol w:w="1856"/>
        <w:gridCol w:w="1687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О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и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группа Чусовского «Бессмертного полка» в социальных сетях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4"/>
                  <w:szCs w:val="24"/>
                  <w:lang w:eastAsia="ru-RU"/>
                </w:rPr>
                <w:t>https://vk.com/polk.chusovo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уда можно выкладывать портреты ветеранов, рассказы о них. Можно выкладывать фото и рассказы в социальные сети под хештегами #Бессмертныйполкдома, #мойполкдома, #бессмертныйполк2020. Пост из социальных сетей «ВКонтакте», «Фейсбук», «Инстаграм» с данными хештегами автоматически попадет на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ypo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по 9 м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Окна Побе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города украшают свои балконы, окна рисунками, баннерами, наклейками с тематикой Победы. Фото выкладывают под хештег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на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 м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 и 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Фронтовая бригада у дома ветера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усовском городском округе проживает 13 участников ВОВ. Выбираются адреса ветеранов, которые смогут по состоянию здоровья принять участие в акции. Цель акции – персональные поздравления участников ВОВ 9 мая, а жители близлежащих домов узнают, что рядом с ними живет герой В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состав «фронтовой бригады»: оформленная машина, стилизованная машина с творческой бригадой подъезжают к дому ветерана ВОВ. Ветераны ВОВ заранее предупреждены по времени проведения акции. Перед подъездом, окнами или балконом ветерана проходит небольшое творческое поздравление ветерана. Волонтеры, соблюдая меры предосторожности, могут подняться в квартиру ветерана, вручить цветы, книгу «Чусовой героический», письма от школьников. На Фрунзе,38 двух ветеранов ВОВ поздравляет глава ЧГ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ам проживающих ветеран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 и 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Д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Чусовской центр культурного развития» (в сельской местност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Памя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.00 до 19.30 на площадках города и в сельских поселениях звучат песни Победы, записанные поздравления с Днем Победы. Имеется одинаковая, заранее записанная программа. Поздравления от руководителей округа. С 18.40 акция «Песни Победы» переходит в аудио поздравления от официальных лиц округа, завершает поздравление от С.В. Белова. Записанный дикторский текст и общероссийская Минута молчания. В 19.00 звучит заводской гудок. После гудка на всех площадках начинает звучать песня «День Победы», а жители города, сельских населенных пунктов в 19.00 выходят на балконы, в своих окнах, во дворах аплодисментами приветствуют День Победы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лея памя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а у библиотеки им. А.П. Чехова на Коммунистичес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Молодежного цен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йоне «Квадрат» в п. Лям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 проходных АО «ЧМЗ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ельских населенных пунк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акции могут присоединиться учреждения образования и дополнительного образования, определить площадки и точки подключения, организовать транс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города и сельски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 и 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и М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 семьи обучающихся, педаго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емония возложения цветов к памятникам ВОВ «Поклонимся Великим тем годам…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.00 ч. начинается церемония возложения цветов и венков к мемориалу «Вечный огонь». Предприятия и организации заранее подают заявки на участие в акции, составляется график с 12.0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мориале выставлена музыкальная аппаратура, ведущий объявляет, кто возлагает цветы. Мероприятие без зрителей. Официальные лица округа после возложения цветов к «Вечному огню» объезжают памятники ВОВ и возлагают к ним цве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с 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«Вечный огон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Уральскому танковому корпу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Славы в п. Лям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ВОВ в сельски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 и 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Д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С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Чусовской центр культурного развития» (в сельской местност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Фонарики Побе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2.00 жители зажигают в своих окнах, на балконах, во дворах свечи, фонарики, смартфоны. Альтернативный салют Побед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 и 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семьи обучающихся, педаго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рт «Весна на клавишах Победы» педагогов и учащихся Чусовской детской школы искусств имени семьи Балаб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концерта и трансляция на Союз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6 мая, в группах ВК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club4466401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planetamuschoo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netamu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ал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channel/UCJtomcwj8CG84fAXmDJ4OdA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 «Союз ТВ» 6 м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Чусовская детская школа искусств имени семьи Балаб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Чусовское телевидение «Союз Т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проект «Две звезд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t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песен военных лет от медийных персоналий округа и солистов города. Все записи проходят в домашних условиях. Трансляция в социаль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м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ДЦ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рт «Во имя жизни» творческих коллективов и солистов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концерта на сцене ЧДШИ имени семьи Балабан  6 м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онцерта – запись поздравлений от главы ЧГО, председателя Думы ЧГО, военного комиссара, председателя Совета ветеранов. Трансляция на телеканале «Союз ТВ», в социальных сетях, сайтах 8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Д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Чусовское телевидение «Союз Т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акция #ЧусовскойМарафонПоб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us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видео рассказы о героях, солдатах, тружениках тыла, детях войны, тех, кто стал свидетелем и участником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– 9 м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Чусовская центральная библиотека им. А.С. Пушки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усовском муз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ых платформах Чусовского музе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us-kraeved-muzeum.ru/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hus_muse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ут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ской муз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Чусовской музей»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семьи обучающихся, педаго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-экскурсия по новой выставке «Семейная память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-экскурсия по экспозиции «Тыловой госпиталь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класс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олодежного цен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ых ресурсах Молодежного центр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omitetch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olodeg_chusovo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ут акции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– 8 м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семьи обучающихся, педаго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енная эстафета «Песни народа победителя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уб «Что? Где? Когда?» по истории ВОВ и Чусового в годы войн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 «Путь Победы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класс «Брошь в подарок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ультурно делового цен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ых ресурсах КДЦ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kdc59?w=wall-21906670_49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kdc050919/</w:t>
              </w:r>
            </w:hyperlink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565844008632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пройдут акции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– 9 м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ДЦ»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семьи обучающихся, педаго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й конкурс творческих работ «Я помню! Я горжусь!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 – конкурс творческих работ «Творчество Победы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нет – проект «Героев надо знать в лицо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Мелодии весны» (проект – знакомство с песнями военных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изготовлению открытки ветерану В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обеда 75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Чусовской детской школы искусств имени семьи Балаб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ых ресурсах ДШИ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planetamuschoo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netamu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але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channel/UCJtomcwj8CG84fAXmDJ4OdA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пройдут акции: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- Виртуальная фотовыставка работ учащихся художественного отделения «Спасибо за Победу»;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 Виртуальный конкурс чтецов «Я помню» с участием дошкольник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 Творческая выставка работ учащихся по музыкальной литературе по теме песен ВОВ «Кто сказал, что надо бросить песню на войне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 м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Чусовская детская школа искусств имени семьи Балабан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семьи обучающихся, педаго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ельских населенных пунк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ых ресурса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entrkulturnogorazviti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us-kultur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пройдут акции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– 9 м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населенные пункт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Чусовской центр культурного развития»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семьи обучающихся, педаго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– классы «Победный ма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манах творческих работ «Мы наследники Победы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 акция «Письмо с фронт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поздравления «Поздравь ветерана с Победо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ая программа онлайн «Во имя жизн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 фотовыставка «Дорога памят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ешмоб «Мелодии военных лет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роприятия МБУДО «ЦДТ «Ровесн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ых ресурсах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rovesnik_chusovoi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 м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 «Ровесник»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семьи обучающихся, педаго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СОБЕРЁМ МЫ БУКЕТ ВЕТЕРАНА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аздничный букет – подарок ветерану. Опубликовать фото под постом Акции, по желанию указать ФИО родственника – ветерана Великой Отечественной войны, для которого изготовлен этот буке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Знатоки истории страны мо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викторины 7 мая, в течение 5 дней будут публиковаться вопросы, ответы необходимо направлять в сообщения групп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афон чтецов «Память бережно храни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оформате прочтение стихотворения о Победе (из предложенных нами). Отправить видео в личные сообщения группы до 11 ма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 класс «Поздравительная открытка ко Дню Победы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-проект песни «Бессмертный полк» ОАЭП «Витамины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адеды вновь были в строю, дети пронесли портреты родственников каждый в своей квартире, доказав, что помнят и чтят своих родных и близких, это их Победа и они должны жить в сердцах потомк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омним, чтим!» Изостудии «Акварель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ых ресурсах </w:t>
            </w:r>
            <w:hyperlink r:id="rId19">
              <w:r>
                <w:rPr>
                  <w:rStyle w:val="InternetLink"/>
                </w:rPr>
                <w:t>https://vk.com/obrazovanie.chus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ляция выступлений чусовлян - победителей Акции "ДЕТИ ПЕРМСКОГО КРАЯ - О ПОБЕД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6"/>
        <w:gridCol w:w="6096"/>
        <w:gridCol w:w="2976"/>
        <w:gridCol w:w="1418"/>
        <w:gridCol w:w="198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О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кция «Кадры Победы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9F9" w:val="clear"/>
              <w:spacing w:before="0" w:after="0"/>
              <w:jc w:val="both"/>
              <w:textAlignment w:val="baseline"/>
              <w:rPr>
                <w:b/>
                <w:b/>
                <w:color w:val="222222"/>
              </w:rPr>
            </w:pPr>
            <w:r>
              <w:rPr>
                <w:color w:val="222222"/>
              </w:rPr>
              <w:t xml:space="preserve">Конкурс «Большая перемена» запустил патриотическую акцию, приуроченную к 75-летию Победы – «Кадры Победы», которая пройдет в период </w:t>
            </w:r>
            <w:r>
              <w:rPr>
                <w:b/>
                <w:color w:val="222222"/>
              </w:rPr>
              <w:t>с 6 по 10 мая 2020 года.</w:t>
            </w:r>
          </w:p>
          <w:p>
            <w:pPr>
              <w:pStyle w:val="Style15"/>
              <w:shd w:fill="FBF9F9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</w:rPr>
              <w:t>Для того, чтобы стать участником данной акции, необходимо разместить у себя на страничке в социальной сети пост с фотографией из вашего семейного альбома, которая передает любой момент, связанный с Великой Победой (например, фото с парада Победы в вашем городе, военная фотография из семейного архива или просто фотография, которая была сделана в этот день) с обязательным хештегом </w:t>
            </w:r>
            <w:hyperlink r:id="rId20">
              <w:r>
                <w:rPr>
                  <w:rStyle w:val="InternetLink"/>
                  <w:color w:val="1D4C82"/>
                </w:rPr>
                <w:t>#КадрыПобеды</w:t>
              </w:r>
            </w:hyperlink>
            <w:r>
              <w:rPr>
                <w:color w:val="222222"/>
              </w:rPr>
              <w:t>. Также не забудьте указать, кто изображен на данной фотографии, и кратко описать историю фотограф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atriotcenter59?z=video-193258751_456245154%2F620fa1e228b3e7e265%2Fpl_post_-182961845_1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акция памяти героев Великой Отечественной войны - «Связь поколений - история в письмах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стник акции может поделиться на портале письмом из семейного архива и рассказать историю о близком родственнике, прошедшем нелегкое испытание войн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istoryinletters.ru/abou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- «Урок памяти» на лучшее послание нашим потомкам в 2045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ть конкур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частники пишут письмо в будущее. Его можно адресовать себе, друзьям или всему человечеству. В письме авторы вправе рассказать историю своего предка или просто порассуждать о том, как День окончания Великой Отечественной Войны отмечают сейчас. прием работ по 10 мая 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istoryinletters.ru/contes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и дети с 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САД ПАМЯ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9F9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амоизоляции. Вы можете посадить дерево у себя на участке и нанести свою точку на большую карту акции на сайте </w:t>
            </w:r>
            <w:hyperlink r:id="rId23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1D4C82"/>
                  <w:sz w:val="22"/>
                  <w:szCs w:val="22"/>
                </w:rPr>
                <w:t>садпамяти2020.рф</w:t>
              </w:r>
            </w:hyperlink>
            <w:r>
              <w:rPr>
                <w:color w:val="222222"/>
                <w:sz w:val="22"/>
                <w:szCs w:val="22"/>
              </w:rPr>
              <w:t>. Расскажите о том, кому посвятили дерево, и выложите фото в соцсети с хештегом </w:t>
            </w:r>
            <w:hyperlink r:id="rId24">
              <w:r>
                <w:rPr>
                  <w:rStyle w:val="InternetLink"/>
                  <w:rFonts w:cs="inherit;Times New Roman" w:ascii="inherit;Times New Roman" w:hAnsi="inherit;Times New Roman"/>
                  <w:color w:val="1D4C82"/>
                  <w:sz w:val="22"/>
                  <w:szCs w:val="22"/>
                </w:rPr>
                <w:t>#СадПамятиДома</w:t>
              </w:r>
            </w:hyperlink>
            <w:r>
              <w:rPr>
                <w:color w:val="222222"/>
                <w:sz w:val="22"/>
                <w:szCs w:val="22"/>
              </w:rPr>
              <w:t> и на сайт собственную точку в разделе </w:t>
            </w:r>
            <w:hyperlink r:id="rId25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1D4C82"/>
                  <w:sz w:val="22"/>
                  <w:szCs w:val="22"/>
                </w:rPr>
                <w:t>https://садпамяти2020.рф/create-point</w:t>
              </w:r>
            </w:hyperlink>
          </w:p>
          <w:p>
            <w:pPr>
              <w:pStyle w:val="Style15"/>
              <w:shd w:fill="FBF9F9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Emphasis"/>
                <w:color w:val="222222"/>
                <w:sz w:val="22"/>
                <w:szCs w:val="22"/>
              </w:rPr>
              <w:t>Если Вам негде посадить дерево, то мы предлагаем несколько вариантов</w:t>
            </w:r>
            <w:r>
              <w:rPr>
                <w:color w:val="222222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</w:rPr>
              <w:t>-Нарисуйте его или сделайте поделку с детьми, а в процессе – расскажите им о героических прадедушках и прабабушках. Ведь так и передаются семейные ценности. Фото с совместным творчеством и рассказами о героях также выкладывайте в социальные сети с хештегом </w:t>
            </w:r>
            <w:hyperlink r:id="rId26">
              <w:r>
                <w:rPr>
                  <w:rStyle w:val="InternetLink"/>
                  <w:rFonts w:cs="inherit;Times New Roman" w:ascii="inherit;Times New Roman" w:hAnsi="inherit;Times New Roman"/>
                  <w:color w:val="1D4C82"/>
                  <w:sz w:val="22"/>
                  <w:szCs w:val="22"/>
                </w:rPr>
                <w:t>#СадПамятиДома</w:t>
              </w:r>
            </w:hyperlink>
            <w:r>
              <w:rPr>
                <w:color w:val="222222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raphik-LC-Web-Regular;Times New Roman" w:ascii="Graphik-LC-Web-Regular;Times New Roman" w:hAnsi="Graphik-LC-Web-Regular;Times New Roman"/>
                <w:color w:val="000000"/>
                <w:shd w:fill="FFFFFF" w:val="clear"/>
              </w:rPr>
              <w:t>акция продлится до 22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садпамяти2020.рф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манитарный проект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#ГолосПамя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 Читаем стихи о войн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9F9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еобходимо записать на телефон собственное прочтение стихотворения о войне, выложить этот видео- или аудиоролик в свой аккаунт социальной сети («ВКонтакте», «Одноклассники», Facebook, Instagram, LinkedIn, Twitter, YouTube и пр.) с хэштегами #ГолосПамяти и #ЧитаемСтихиОвойне и зарегистрироваться в качестве участника в общем списке на сайте акции, прислав ссылку на публикацию своего видео в сети интернет.  </w:t>
            </w:r>
          </w:p>
          <w:p>
            <w:pPr>
              <w:pStyle w:val="Style15"/>
              <w:shd w:fill="FBF9F9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inherit;Times New Roman" w:ascii="inherit;Times New Roman" w:hAnsi="inherit;Times New Roman"/>
                <w:color w:val="1D4C82"/>
              </w:rPr>
              <w:instrText xml:space="preserve"> HYPERLINK "https://golospamyati.ru/" \l "about-section"</w:instrText>
            </w:r>
            <w:r>
              <w:rPr>
                <w:rStyle w:val="InternetLink"/>
                <w:sz w:val="22"/>
                <w:szCs w:val="22"/>
                <w:rFonts w:cs="inherit;Times New Roman" w:ascii="inherit;Times New Roman" w:hAnsi="inherit;Times New Roman"/>
                <w:color w:val="1D4C82"/>
              </w:rPr>
              <w:fldChar w:fldCharType="separate"/>
            </w:r>
            <w:r>
              <w:rPr>
                <w:rStyle w:val="InternetLink"/>
                <w:rFonts w:cs="inherit;Times New Roman" w:ascii="inherit;Times New Roman" w:hAnsi="inherit;Times New Roman"/>
                <w:color w:val="1D4C82"/>
                <w:sz w:val="22"/>
                <w:szCs w:val="22"/>
              </w:rPr>
              <w:t>сайте</w:t>
            </w:r>
            <w:r>
              <w:rPr>
                <w:rStyle w:val="InternetLink"/>
                <w:sz w:val="22"/>
                <w:szCs w:val="22"/>
                <w:rFonts w:cs="inherit;Times New Roman" w:ascii="inherit;Times New Roman" w:hAnsi="inherit;Times New Roman"/>
                <w:color w:val="1D4C82"/>
              </w:rPr>
              <w:fldChar w:fldCharType="end"/>
            </w:r>
            <w:r>
              <w:rPr>
                <w:color w:val="222222"/>
                <w:sz w:val="22"/>
                <w:szCs w:val="22"/>
              </w:rPr>
              <w:t> акции #ГолосПамяти предложен большой выбор стихов о войне и советы по записи виде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golospamyati.ru/" \l "about-section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golospamyati.ru/#about-section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BF9F9" w:val="clear"/>
              </w:rPr>
              <w:t>акции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1D4C82"/>
                  <w:sz w:val="24"/>
                  <w:szCs w:val="24"/>
                  <w:shd w:fill="FBF9F9" w:val="clear"/>
                </w:rPr>
                <w:t>#ГеоргиевскаяЛенточка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BF9F9" w:val="clear"/>
              </w:rPr>
              <w:t> в режиме «онлайн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9F9" w:val="clear"/>
              <w:spacing w:before="0" w:after="0"/>
              <w:textAlignment w:val="baselin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Emphasis"/>
                <w:color w:val="222222"/>
                <w:sz w:val="22"/>
                <w:szCs w:val="22"/>
              </w:rPr>
              <w:t xml:space="preserve">Для этого нужно: </w:t>
            </w:r>
            <w:r>
              <w:rPr>
                <w:color w:val="222222"/>
                <w:sz w:val="22"/>
                <w:szCs w:val="22"/>
              </w:rPr>
              <w:t>-Найти Георгиевскую ленточку дома и надеть ее с уважением — у сердца;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</w:rPr>
              <w:t>-Сфотографироваться, сделать селфи;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</w:rPr>
              <w:t>-Рассказать о своем участии в акции, поставив хэштеги </w:t>
            </w: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color w:val="1D4C82"/>
                  <w:sz w:val="22"/>
                  <w:szCs w:val="22"/>
                </w:rPr>
                <w:t>#георгиевскаяленточка</w:t>
              </w:r>
            </w:hyperlink>
            <w:r>
              <w:rPr>
                <w:color w:val="222222"/>
                <w:sz w:val="22"/>
                <w:szCs w:val="22"/>
              </w:rPr>
              <w:t> и </w:t>
            </w: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color w:val="1D4C82"/>
                  <w:sz w:val="22"/>
                  <w:szCs w:val="22"/>
                </w:rPr>
                <w:t>#лучшедома</w:t>
              </w:r>
            </w:hyperlink>
            <w:r>
              <w:rPr>
                <w:color w:val="222222"/>
                <w:sz w:val="22"/>
                <w:szCs w:val="22"/>
              </w:rPr>
              <w:t> и передать онлайн-эстафету 5 друзьям.</w:t>
            </w:r>
          </w:p>
          <w:p>
            <w:pPr>
              <w:pStyle w:val="Style15"/>
              <w:shd w:fill="FBF9F9" w:val="clear"/>
              <w:spacing w:before="0" w:after="0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Если у тебя дома нет ленты, можешь использовать новую маску </w:t>
            </w: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color w:val="1D4C82"/>
                  <w:sz w:val="22"/>
                  <w:szCs w:val="22"/>
                </w:rPr>
                <w:t>#ГеоргиевскаяЛенточка</w:t>
              </w:r>
            </w:hyperlink>
            <w:r>
              <w:rPr>
                <w:color w:val="222222"/>
                <w:sz w:val="22"/>
                <w:szCs w:val="22"/>
              </w:rPr>
              <w:t> в официальном инстаграме Движения </w:t>
            </w: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color w:val="1D4C82"/>
                  <w:sz w:val="22"/>
                  <w:szCs w:val="22"/>
                </w:rPr>
                <w:t>@vsezapobedu</w:t>
              </w:r>
            </w:hyperlink>
            <w:r>
              <w:rPr>
                <w:color w:val="222222"/>
                <w:sz w:val="22"/>
                <w:szCs w:val="22"/>
              </w:rPr>
              <w:t> или в официальном аккаунте Пермского отделения Юн-Пресс – </w:t>
            </w: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  <w:color w:val="1D4C82"/>
                  <w:sz w:val="22"/>
                  <w:szCs w:val="22"/>
                </w:rPr>
                <w:t>@unpress_perm</w:t>
              </w:r>
            </w:hyperlink>
            <w:r>
              <w:rPr>
                <w:color w:val="222222"/>
                <w:sz w:val="22"/>
                <w:szCs w:val="22"/>
              </w:rPr>
              <w:t> или по ссылке: </w:t>
            </w:r>
            <w:hyperlink r:id="rId35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1D4C82"/>
                  <w:sz w:val="22"/>
                  <w:szCs w:val="22"/>
                </w:rPr>
                <w:t>https://www.instagram.com/a/r/?effect_id=552175955701</w:t>
              </w:r>
            </w:hyperlink>
            <w:r>
              <w:rPr>
                <w:color w:val="222222"/>
                <w:sz w:val="22"/>
                <w:szCs w:val="22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-флешмоб «ЖУРАВЛЬ ПАМЯТИ 2020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9F9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Emphasis"/>
                <w:color w:val="222222"/>
                <w:sz w:val="22"/>
                <w:szCs w:val="22"/>
              </w:rPr>
              <w:t>Чтобы принять участие вам понадобится</w:t>
            </w:r>
            <w:r>
              <w:rPr>
                <w:color w:val="222222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color w:val="222222"/>
                <w:sz w:val="22"/>
                <w:szCs w:val="22"/>
              </w:rPr>
              <w:t>-Сделать бумажную фигурку журавлика. Вот ссылка на подробный </w:t>
            </w:r>
            <w:hyperlink r:id="rId36">
              <w:r>
                <w:rPr>
                  <w:rStyle w:val="InternetLink"/>
                  <w:rFonts w:cs="inherit;Times New Roman" w:ascii="inherit;Times New Roman" w:hAnsi="inherit;Times New Roman"/>
                  <w:color w:val="1D4C82"/>
                  <w:sz w:val="22"/>
                  <w:szCs w:val="22"/>
                </w:rPr>
                <w:t>видеурок по изготовлению оригами</w:t>
              </w:r>
            </w:hyperlink>
            <w:r>
              <w:rPr>
                <w:color w:val="222222"/>
                <w:sz w:val="22"/>
                <w:szCs w:val="22"/>
              </w:rPr>
              <w:t>.</w:t>
            </w:r>
          </w:p>
          <w:p>
            <w:pPr>
              <w:pStyle w:val="Style15"/>
              <w:shd w:fill="FBF9F9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 xml:space="preserve">-Сфотографироваться с журавликом. Было бы очень здорово, если на фото присутствовала ваша семья и портрет родственника, воевавшего на войне. Но, если портрета нет, то можно сделать фотографию с георгиевской лентой и журавликом. </w:t>
            </w:r>
            <w:r>
              <w:rPr>
                <w:color w:val="222222"/>
                <w:sz w:val="22"/>
                <w:szCs w:val="22"/>
                <w:shd w:fill="FBF9F9" w:val="clear"/>
              </w:rPr>
              <w:t>Опубликовать фото на своей странице ВК с хэштегом </w:t>
            </w:r>
            <w:hyperlink r:id="rId37">
              <w:r>
                <w:rPr>
                  <w:rStyle w:val="InternetLink"/>
                  <w:color w:val="1D4C82"/>
                  <w:sz w:val="22"/>
                  <w:szCs w:val="22"/>
                  <w:shd w:fill="FBF9F9" w:val="clear"/>
                </w:rPr>
                <w:t>#журавльпамяти2020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"НАСЛЕДИЕ" Пермского Государственного Института Культуры, посвященный 75-летию Великой Поб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участия необходимо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писать видео с собственным прочтением стихотворения или отрывка из прозы о войне и Побед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ыложить ролик в социальные сети (ВКонтакте, Инстаграмм) с хэштегами: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#НАСЛЕД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#ПОБЕДА7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#ПГИ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#ДОМАЛУЧШ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жить своим друзьям принять участие в проек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Всероссийская онлайн викторина, посвящённая 75-летию Побед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9F9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StrongEmphasis"/>
                <w:color w:val="222222"/>
                <w:sz w:val="22"/>
                <w:szCs w:val="22"/>
              </w:rPr>
              <w:t>1 Шаг Заявка: </w:t>
            </w:r>
            <w:r>
              <w:rPr>
                <w:color w:val="222222"/>
                <w:sz w:val="22"/>
                <w:szCs w:val="22"/>
              </w:rPr>
              <w:t>Вы должны собрать команду из 5 человек и зарегистрироваться (ссылка на регистрацию прикреплена к этому посту). Чтобы зарегистрироваться </w:t>
            </w:r>
            <w:r>
              <w:rPr>
                <w:rStyle w:val="StrongEmphasis"/>
                <w:color w:val="222222"/>
                <w:sz w:val="22"/>
                <w:szCs w:val="22"/>
              </w:rPr>
              <w:t>капитану</w:t>
            </w:r>
            <w:r>
              <w:rPr>
                <w:color w:val="222222"/>
                <w:sz w:val="22"/>
                <w:szCs w:val="22"/>
              </w:rPr>
              <w:t> Вашей команды необходимо нажать на кнопку «РЕГИСТРАЦИИ» и ответить на несколько несложных вопросов.</w:t>
            </w:r>
          </w:p>
          <w:p>
            <w:pPr>
              <w:pStyle w:val="Style15"/>
              <w:shd w:fill="FBF9F9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StrongEmphasis"/>
                <w:color w:val="222222"/>
                <w:sz w:val="22"/>
                <w:szCs w:val="22"/>
              </w:rPr>
              <w:t>2 Шаг Игра: </w:t>
            </w:r>
            <w:r>
              <w:rPr>
                <w:color w:val="222222"/>
                <w:sz w:val="22"/>
                <w:szCs w:val="22"/>
              </w:rPr>
              <w:t>В день игры в пятницу в 13.45 в сообществе </w:t>
            </w:r>
            <w:hyperlink r:id="rId45">
              <w:r>
                <w:rPr>
                  <w:rStyle w:val="InternetLink"/>
                  <w:rFonts w:cs="inherit;Times New Roman" w:ascii="inherit;Times New Roman" w:hAnsi="inherit;Times New Roman"/>
                  <w:color w:val="1D4C82"/>
                  <w:sz w:val="22"/>
                  <w:szCs w:val="22"/>
                </w:rPr>
                <w:t>СКС Профсоюза</w:t>
              </w:r>
            </w:hyperlink>
            <w:r>
              <w:rPr>
                <w:color w:val="222222"/>
                <w:sz w:val="22"/>
                <w:szCs w:val="22"/>
              </w:rPr>
              <w:t> начнётся трансляция игры! Вас ждёт 8 разнообразных туров по 5 вопросов в каждом.</w:t>
            </w:r>
          </w:p>
          <w:p>
            <w:pPr>
              <w:pStyle w:val="Style15"/>
              <w:shd w:fill="FBF9F9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StrongEmphasis"/>
                <w:color w:val="222222"/>
                <w:sz w:val="22"/>
                <w:szCs w:val="22"/>
              </w:rPr>
              <w:t>3 Шаг Трансляция: </w:t>
            </w:r>
            <w:r>
              <w:rPr>
                <w:color w:val="222222"/>
                <w:sz w:val="22"/>
                <w:szCs w:val="22"/>
              </w:rPr>
              <w:t>Налаживаем СТАБИЛЬНЫЙ и БЕСПЕРЕБОЙНЫЙ интернет, а также каналы коммуникации друг с другом! Для этого Вам могут быть полезны: единый аккаунт </w:t>
            </w:r>
            <w:hyperlink r:id="rId46">
              <w:r>
                <w:rPr>
                  <w:rStyle w:val="InternetLink"/>
                  <w:rFonts w:cs="inherit;Times New Roman" w:ascii="inherit;Times New Roman" w:hAnsi="inherit;Times New Roman"/>
                  <w:color w:val="1D4C82"/>
                  <w:sz w:val="22"/>
                  <w:szCs w:val="22"/>
                </w:rPr>
                <w:t>vk.com</w:t>
              </w:r>
            </w:hyperlink>
            <w:r>
              <w:rPr>
                <w:color w:val="222222"/>
                <w:sz w:val="22"/>
                <w:szCs w:val="22"/>
              </w:rPr>
              <w:t>, </w:t>
            </w:r>
            <w:hyperlink r:id="rId47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1D4C82"/>
                  <w:sz w:val="22"/>
                  <w:szCs w:val="22"/>
                </w:rPr>
                <w:t>skype.com</w:t>
              </w:r>
            </w:hyperlink>
            <w:r>
              <w:rPr>
                <w:color w:val="222222"/>
                <w:sz w:val="22"/>
                <w:szCs w:val="22"/>
              </w:rPr>
              <w:t>, </w:t>
            </w:r>
            <w:hyperlink r:id="rId48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1D4C82"/>
                  <w:sz w:val="22"/>
                  <w:szCs w:val="22"/>
                </w:rPr>
                <w:t>whatsapp.com</w:t>
              </w:r>
            </w:hyperlink>
            <w:r>
              <w:rPr>
                <w:color w:val="222222"/>
                <w:sz w:val="22"/>
                <w:szCs w:val="22"/>
              </w:rPr>
              <w:t>. </w:t>
            </w:r>
            <w:hyperlink r:id="rId49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1D4C82"/>
                  <w:sz w:val="22"/>
                  <w:szCs w:val="22"/>
                </w:rPr>
                <w:t>zoom.us</w:t>
              </w:r>
            </w:hyperlink>
            <w:r>
              <w:rPr>
                <w:color w:val="222222"/>
                <w:sz w:val="22"/>
                <w:szCs w:val="22"/>
              </w:rPr>
              <w:t> </w:t>
            </w:r>
            <w:hyperlink r:id="rId50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1D4C82"/>
                  <w:sz w:val="22"/>
                  <w:szCs w:val="22"/>
                </w:rPr>
                <w:t>hangouts.google.com.</w:t>
              </w:r>
            </w:hyperlink>
          </w:p>
          <w:p>
            <w:pPr>
              <w:pStyle w:val="Style15"/>
              <w:shd w:fill="FBF9F9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StrongEmphasis"/>
                <w:color w:val="222222"/>
                <w:sz w:val="22"/>
                <w:szCs w:val="22"/>
              </w:rPr>
              <w:t>4 Шаг Ответы: </w:t>
            </w:r>
            <w:r>
              <w:rPr>
                <w:color w:val="222222"/>
                <w:sz w:val="22"/>
                <w:szCs w:val="22"/>
              </w:rPr>
              <w:t>В процессе игры в в сообществе СКС Профсоюза будут появляться ссылки на гугл-формы ответов соответствующие каждому раунду! В день игры, за ДВА часа до её начала, появятся максимально подробные инструкции касающиеся формы подачи апелляции и итоговых результатов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  <w:shd w:fill="FBF9F9" w:val="clear"/>
              </w:rPr>
              <w:t>8 мая в 14.00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BF9F9" w:val="clear"/>
              </w:rPr>
              <w:t> по московскому времен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Победа – одна на всех!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еализуется в рамках Всероссийской Акции «Победа – одна на всех!», проводимого в рамках Движения «Сделаем Вместе!» Конкурс проводится в период с 15 февраля по 30 июня 2020 г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t-together.ru/victory/info/materials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озраст участников 14-17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ероссийская патриотическая акция«Подвиг сел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тобы стать участником акции необходимо до 31 мая 2020 года опубликовать в социальных сетях (ВКонтакте, Инстаграм) фотографии себя и своих родственников, которые во время Великой Отечественной войны трудились в тылу в сельской местности, обеспечивали продовольствием фронт, а также помогали восстанавливать страну в послевоенное время под едиными хэштегами #ПодвигСела, #ГодПамятииСлавы, #РССМ. Публикации должны включать описание истории родственника, а также о том, что делает сам участник сетевой акции в настоящее время для развития своей Родины. До 31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aupatriot.ru/wordpress/wp-content/uploads/2020/04/polozhenie-podvig-sela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BF9F9" w:val="clear"/>
              </w:rPr>
              <w:t>Всероссийская онлайн-акция «Голос весны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BF9F9" w:val="clear"/>
              </w:rPr>
              <w:t>Участникам необходимо записать на видео своё исполнение композиции военных лет и выложить видеоролик в публичный доступ в социальную сеть Instagram или ВКонтакте под хештегами 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1D4C82"/>
                  <w:sz w:val="24"/>
                  <w:szCs w:val="24"/>
                  <w:shd w:fill="FBF9F9" w:val="clear"/>
                </w:rPr>
                <w:t>#ГолосВесны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BF9F9" w:val="clear"/>
              </w:rPr>
              <w:t>, 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1D4C82"/>
                  <w:sz w:val="24"/>
                  <w:szCs w:val="24"/>
                  <w:shd w:fill="FBF9F9" w:val="clear"/>
                </w:rPr>
                <w:t>#Росмолодежь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BF9F9" w:val="clear"/>
              </w:rPr>
              <w:t>, 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1D4C82"/>
                  <w:sz w:val="24"/>
                  <w:szCs w:val="24"/>
                  <w:shd w:fill="FBF9F9" w:val="clear"/>
                </w:rPr>
                <w:t>#Роспатриотцентр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BF9F9" w:val="clear"/>
              </w:rPr>
              <w:t>, а также отметив официальный аккаунт ФГБУ «Роспатриотцентр» 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1D4C82"/>
                  <w:sz w:val="24"/>
                  <w:szCs w:val="24"/>
                  <w:shd w:fill="FBF9F9" w:val="clear"/>
                </w:rPr>
                <w:t>@hellomyrussia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BF9F9" w:val="clea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BF9F9" w:val="clear"/>
              </w:rPr>
              <w:t>Акция «Голос весны» будет проводиться до памятной даты 22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raphik-LC-Web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olk.chusovoy" TargetMode="External"/><Relationship Id="rId3" Type="http://schemas.openxmlformats.org/officeDocument/2006/relationships/hyperlink" Target="https://vk.com/club44664013" TargetMode="External"/><Relationship Id="rId4" Type="http://schemas.openxmlformats.org/officeDocument/2006/relationships/hyperlink" Target="https://vk.com/planetamuschool" TargetMode="External"/><Relationship Id="rId5" Type="http://schemas.openxmlformats.org/officeDocument/2006/relationships/hyperlink" Target="https://www.youtube.com/channel/UCJtomcwj8CG84fAXmDJ4OdA/" TargetMode="External"/><Relationship Id="rId6" Type="http://schemas.openxmlformats.org/officeDocument/2006/relationships/hyperlink" Target="mailto:chuslib@mail.ru" TargetMode="External"/><Relationship Id="rId7" Type="http://schemas.openxmlformats.org/officeDocument/2006/relationships/hyperlink" Target="http://www.chus-kraeved-muzeum.ru/" TargetMode="External"/><Relationship Id="rId8" Type="http://schemas.openxmlformats.org/officeDocument/2006/relationships/hyperlink" Target="https://vk.com/chus_musey" TargetMode="External"/><Relationship Id="rId9" Type="http://schemas.openxmlformats.org/officeDocument/2006/relationships/hyperlink" Target="https://vk.com/comitetchus" TargetMode="External"/><Relationship Id="rId10" Type="http://schemas.openxmlformats.org/officeDocument/2006/relationships/hyperlink" Target="https://vk.com/molodeg_chusovoi" TargetMode="External"/><Relationship Id="rId11" Type="http://schemas.openxmlformats.org/officeDocument/2006/relationships/hyperlink" Target="https://vk.com/kdc59?w=wall-21906670_4926" TargetMode="External"/><Relationship Id="rId12" Type="http://schemas.openxmlformats.org/officeDocument/2006/relationships/hyperlink" Target="https://www.instagram.com/kdc050919/" TargetMode="External"/><Relationship Id="rId13" Type="http://schemas.openxmlformats.org/officeDocument/2006/relationships/hyperlink" Target="https://ok.ru/group/56584400863254" TargetMode="External"/><Relationship Id="rId14" Type="http://schemas.openxmlformats.org/officeDocument/2006/relationships/hyperlink" Target="https://vk.com/planetamuschool" TargetMode="External"/><Relationship Id="rId15" Type="http://schemas.openxmlformats.org/officeDocument/2006/relationships/hyperlink" Target="https://www.youtube.com/channel/UCJtomcwj8CG84fAXmDJ4OdA/" TargetMode="External"/><Relationship Id="rId16" Type="http://schemas.openxmlformats.org/officeDocument/2006/relationships/hyperlink" Target="https://vk.com/centrkulturnogorazvitiya" TargetMode="External"/><Relationship Id="rId17" Type="http://schemas.openxmlformats.org/officeDocument/2006/relationships/hyperlink" Target="https://chus-kultura.ru/" TargetMode="External"/><Relationship Id="rId18" Type="http://schemas.openxmlformats.org/officeDocument/2006/relationships/hyperlink" Target="https://vk.com/rovesnik_chusovoi" TargetMode="External"/><Relationship Id="rId19" Type="http://schemas.openxmlformats.org/officeDocument/2006/relationships/hyperlink" Target="https://vk.com/obrazovanie.chus" TargetMode="External"/><Relationship Id="rId20" Type="http://schemas.openxmlformats.org/officeDocument/2006/relationships/hyperlink" Target="https://vk.com/feed?section=search&amp;q=%23&#1050;&#1072;&#1076;&#1088;&#1099;&#1055;&#1086;&#1073;&#1077;&#1076;&#1099;" TargetMode="External"/><Relationship Id="rId21" Type="http://schemas.openxmlformats.org/officeDocument/2006/relationships/hyperlink" Target="https://historyinletters.ru/about" TargetMode="External"/><Relationship Id="rId22" Type="http://schemas.openxmlformats.org/officeDocument/2006/relationships/hyperlink" Target="https://historyinletters.ru/contest" TargetMode="External"/><Relationship Id="rId23" Type="http://schemas.openxmlformats.org/officeDocument/2006/relationships/hyperlink" Target="https://vk.com/away.php?to=http%3A%2F%2F%F1%E0%E4%EF%E0%EC%FF%F2%E82020.%F0%F4&amp;post=-182961845_1627&amp;cc_key=" TargetMode="External"/><Relationship Id="rId24" Type="http://schemas.openxmlformats.org/officeDocument/2006/relationships/hyperlink" Target="https://vk.com/feed?section=search&amp;q=%23&#1057;&#1072;&#1076;&#1055;&#1072;&#1084;&#1103;&#1090;&#1080;&#1044;&#1086;&#1084;&#1072;" TargetMode="External"/><Relationship Id="rId25" Type="http://schemas.openxmlformats.org/officeDocument/2006/relationships/hyperlink" Target="https://vk.com/away.php?to=https%3A%2F%2F%F1%E0%E4%EF%E0%EC%FF%F2%E82020.%F0%F4%2Fcreate-point&amp;post=-182961845_1627&amp;cc_key=" TargetMode="External"/><Relationship Id="rId26" Type="http://schemas.openxmlformats.org/officeDocument/2006/relationships/hyperlink" Target="https://vk.com/feed?section=search&amp;q=%23&#1057;&#1072;&#1076;&#1055;&#1072;&#1084;&#1103;&#1090;&#1080;&#1044;&#1086;&#1084;&#1072;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s://vk.com/feed?section=search&amp;q=%23&#1043;&#1086;&#1083;&#1086;&#1089;&#1055;&#1072;&#1084;&#1103;&#1090;&#1080;" TargetMode="External"/><Relationship Id="rId29" Type="http://schemas.openxmlformats.org/officeDocument/2006/relationships/hyperlink" Target="https://vk.com/feed?section=search&amp;q=%23&#1043;&#1077;&#1086;&#1088;&#1075;&#1080;&#1077;&#1074;&#1089;&#1082;&#1072;&#1103;&#1051;&#1077;&#1085;&#1090;&#1086;&#1095;&#1082;&#1072;" TargetMode="External"/><Relationship Id="rId30" Type="http://schemas.openxmlformats.org/officeDocument/2006/relationships/hyperlink" Target="https://vk.com/feed?section=search&amp;q=%23&#1075;&#1077;&#1086;&#1088;&#1075;&#1080;&#1077;&#1074;&#1089;&#1082;&#1072;&#1103;&#1083;&#1077;&#1085;&#1090;&#1086;&#1095;&#1082;&#1072;" TargetMode="External"/><Relationship Id="rId31" Type="http://schemas.openxmlformats.org/officeDocument/2006/relationships/hyperlink" Target="https://vk.com/feed?section=search&amp;q=%23&#1083;&#1091;&#1095;&#1096;&#1077;&#1076;&#1086;&#1084;&#1072;" TargetMode="External"/><Relationship Id="rId32" Type="http://schemas.openxmlformats.org/officeDocument/2006/relationships/hyperlink" Target="https://vk.com/feed?section=search&amp;q=%23&#1043;&#1077;&#1086;&#1088;&#1075;&#1080;&#1077;&#1074;&#1089;&#1082;&#1072;&#1103;&#1051;&#1077;&#1085;&#1090;&#1086;&#1095;&#1082;&#1072;" TargetMode="External"/><Relationship Id="rId33" Type="http://schemas.openxmlformats.org/officeDocument/2006/relationships/hyperlink" Target="https://vk.com/vsezapobedu" TargetMode="External"/><Relationship Id="rId34" Type="http://schemas.openxmlformats.org/officeDocument/2006/relationships/hyperlink" Target="https://vk.com/unpress_perm" TargetMode="External"/><Relationship Id="rId35" Type="http://schemas.openxmlformats.org/officeDocument/2006/relationships/hyperlink" Target="https://vk.com/away.php?to=https%3A%2F%2Fwww.instagram.com%2Fa%2Fr%2F%3Feffect_id%3D552175955701&amp;post=-182961845_1614&amp;cc_key=" TargetMode="External"/><Relationship Id="rId36" Type="http://schemas.openxmlformats.org/officeDocument/2006/relationships/hyperlink" Target="https://youtu.be/SpoYIQrK-UE" TargetMode="External"/><Relationship Id="rId37" Type="http://schemas.openxmlformats.org/officeDocument/2006/relationships/hyperlink" Target="https://vk.com/feed?section=search&amp;q=%23&#1078;&#1091;&#1088;&#1072;&#1074;&#1083;&#1100;&#1087;&#1072;&#1084;&#1103;&#1090;&#1080;2020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https://vk.com/feed?section=search&amp;q=%23&#1053;&#1040;&#1057;&#1051;&#1045;&#1044;&#1048;&#1045;" TargetMode="External"/><Relationship Id="rId41" Type="http://schemas.openxmlformats.org/officeDocument/2006/relationships/hyperlink" Target="https://vk.com/feed?section=search&amp;q=%23&#1055;&#1054;&#1041;&#1045;&#1044;&#1040;75" TargetMode="External"/><Relationship Id="rId42" Type="http://schemas.openxmlformats.org/officeDocument/2006/relationships/hyperlink" Target="https://vk.com/feed?section=search&amp;q=%23&#1055;&#1043;&#1048;&#1050;" TargetMode="External"/><Relationship Id="rId43" Type="http://schemas.openxmlformats.org/officeDocument/2006/relationships/hyperlink" Target="https://vk.com/feed?section=search&amp;q=%23&#1044;&#1054;&#1052;&#1040;&#1051;&#1059;&#1063;&#1064;&#1045;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s://vk.com/sks_rf" TargetMode="External"/><Relationship Id="rId46" Type="http://schemas.openxmlformats.org/officeDocument/2006/relationships/hyperlink" Target="http://vk.com/" TargetMode="External"/><Relationship Id="rId47" Type="http://schemas.openxmlformats.org/officeDocument/2006/relationships/hyperlink" Target="https://vk.com/away.php?to=http%3A%2F%2Fskype.com&amp;post=-182961845_1647&amp;cc_key=" TargetMode="External"/><Relationship Id="rId48" Type="http://schemas.openxmlformats.org/officeDocument/2006/relationships/hyperlink" Target="https://vk.com/away.php?to=http%3A%2F%2Fwhatsapp.com&amp;post=-182961845_1647&amp;cc_key=" TargetMode="External"/><Relationship Id="rId49" Type="http://schemas.openxmlformats.org/officeDocument/2006/relationships/hyperlink" Target="https://vk.com/away.php?to=http%3A%2F%2Fzoom.us&amp;post=-182961845_1647&amp;cc_key=" TargetMode="External"/><Relationship Id="rId50" Type="http://schemas.openxmlformats.org/officeDocument/2006/relationships/hyperlink" Target="https://vk.com/away.php?to=http%3A%2F%2Fhangouts.google.com&amp;post=-182961845_1647&amp;cc_key=" TargetMode="External"/><Relationship Id="rId51" Type="http://schemas.openxmlformats.org/officeDocument/2006/relationships/hyperlink" Target="https://doit-together.ru/victory/info/materials/" TargetMode="External"/><Relationship Id="rId52" Type="http://schemas.openxmlformats.org/officeDocument/2006/relationships/hyperlink" Target="https://gaupatriot.ru/wordpress/wp-content/uploads/2020/04/polozhenie-podvig-sela.pdf" TargetMode="External"/><Relationship Id="rId53" Type="http://schemas.openxmlformats.org/officeDocument/2006/relationships/hyperlink" Target="https://vk.com/feed?section=search&amp;q=%23&#1043;&#1086;&#1083;&#1086;&#1089;&#1042;&#1077;&#1089;&#1085;&#1099;" TargetMode="External"/><Relationship Id="rId54" Type="http://schemas.openxmlformats.org/officeDocument/2006/relationships/hyperlink" Target="https://vk.com/feed?section=search&amp;q=%23&#1056;&#1086;&#1089;&#1084;&#1086;&#1083;&#1086;&#1076;&#1077;&#1078;&#1100;" TargetMode="External"/><Relationship Id="rId55" Type="http://schemas.openxmlformats.org/officeDocument/2006/relationships/hyperlink" Target="https://vk.com/feed?section=search&amp;q=%23&#1056;&#1086;&#1089;&#1087;&#1072;&#1090;&#1088;&#1080;&#1086;&#1090;&#1094;&#1077;&#1085;&#1090;&#1088;" TargetMode="External"/><Relationship Id="rId56" Type="http://schemas.openxmlformats.org/officeDocument/2006/relationships/hyperlink" Target="https://vk.com/hellomyrussia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6:00Z</dcterms:created>
  <dc:creator>Natalya</dc:creator>
  <dc:description/>
  <cp:keywords/>
  <dc:language>en-US</dc:language>
  <cp:lastModifiedBy>пк</cp:lastModifiedBy>
  <dcterms:modified xsi:type="dcterms:W3CDTF">2020-05-07T08:46:00Z</dcterms:modified>
  <cp:revision>2</cp:revision>
  <dc:subject/>
  <dc:title/>
</cp:coreProperties>
</file>