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-222250</wp:posOffset>
            </wp:positionV>
            <wp:extent cx="327660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РАВИЛА БЕЗОПАСНОГО ПОВЕДЕНИЯ ДЕТЕЙ НА ЖЕЛЕЗНО</w:t>
        <w:softHyphen/>
        <w:t>ДОРОЖНОМ ТРАНСПОРТЕ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623310" cy="279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«Правила нахождения граждан и размещения объект ов в зонах повышенной опасности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выполнения в этих зонах работ, проезда и прохода через железнодорожные пут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работаны и утверждены Приказам Министерства транспорта РФ № 18    8 февраля 2007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Департамент  корпоративных коммуникаций ОАО «РЖД» Управление охраны труда, промышленной безопасности и экологического контроля ОАО «РЖД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ебята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ростки, школьники, студенты, юноши и девушки, к вам обращаются работники Российских железных дорог. Вы зна</w:t>
        <w:softHyphen/>
        <w:t>ете, что мы с вами живем в век стремительного технического прогресса во всех областях деятельности человека. Техни</w:t>
        <w:softHyphen/>
        <w:t>ческое совершенствование Российских железных дорог также не стоит на месте, ее стремительное развитие позволило значительно повысить вес и скорость движения поездов. На большинстве участков железных дорог скорость поездов достигает до 140 км/ч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ри огромных объемах перевозок, высокой интенсивности и повышенных скоростях движения поездов железные дороги являются зоной повышенной опас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нако очень часто некоторые из вас, забывая об опас</w:t>
        <w:softHyphen/>
        <w:t>ности, позволяют себе играть вблизи железнодорожных путей, станций, бросать снежки, камни и другие предметы в проходящие пассажирские поезда, подкладывать посторонние предметы на рельсы перед движущимся поездом, кататься на велосипедах, роликах, скейтах, санках и сноуборд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траивая подвижные игры на территории объектов железнодорожного транспорта, вы подвергаете опасности не только свою жизнь, но жизнь и здоровье окружающих лю</w:t>
        <w:softHyphen/>
        <w:t>дей, локомотивной бригады и пассажиров, едущих в поезде. Вы уверены, что услышав сигнал, поданный машинистом, успеете отойти в безопасное место. Увы, многие из вас за такую самоуверенность расплачиваются жизнью, а остав</w:t>
        <w:softHyphen/>
        <w:t>шиеся в живых получают тяжелейшие травмы, делающие их инвалидами.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/>
        <w:t>Напоминаем вам, что нахождение на железнодорожных путях, переход их в не установленных местах, озорство, ху</w:t>
        <w:softHyphen/>
        <w:t>лиганство и необдуманные поступки всегда связаны с риском и опасностью для жизни, во избежание чего вам необходимо строго соблюдать установленные на железных дорогах пра</w:t>
        <w:softHyphen/>
        <w:t>вила безопасного поведения.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и железнодорожные пути только по пешеходным переходам, мостам и тоннелям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743200" cy="3126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308860" cy="2760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ходе через железнодорожные пути по пешеходному переходу, располо</w:t>
              <w:softHyphen/>
              <w:t>женному в одном уровне с железнодорож</w:t>
              <w:softHyphen/>
              <w:t>ными путям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убедись, что в зоне видимости нет движущегося поезда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внимательно следи за световы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выми сигналами, подаваемыми техническими средствами или работниками железнодорожного транспорта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02255" cy="3789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спользуй наушники и мобильные телефоны при переходе через железнодорожные пути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ходи железнодорожные пути на красный свет светофор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5260" cy="3566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0815" cy="3547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ытайся проникнуть на пассажирскую платформу и железнодорожные пути в неустановленном месте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ходи по железнодорожным путям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75280" cy="3566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496185" cy="3392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339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длезай под пассажирскими платформами и железнодорожным подвижным составом!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лезай через автосцепные устройства между вагонами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ходи за линию безопасности у края пассажирской платформы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16225" cy="3771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679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19375" cy="3552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егай по пассажирской платформ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м с прибывающи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тправляющимся поездом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раивай различные подвижные игры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ыгай с пассажирской платформы на железнодорожные пут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20340" cy="3899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89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527935" cy="3570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357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нимайся на опоры и специаль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контактной се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здушных линий и искусстве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нимайся на крыши вагонов поездов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74950" cy="3949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97810" cy="3749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374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ближайся к оборванным проводам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реждай оборудование железнодорожного транспорт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0815" cy="3602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83510" cy="3785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реждай железнодорожный подвижной состав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реждай, не загрязняй, не загораживай, не снимай, самостоятельно не устанавливай знаки, указатели или иные носители информаци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56205" cy="3263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тавляй на железнодорожных путях посторонние предметы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83510" cy="3675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88920" cy="3822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382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й при себе предметы, которые могут травмировать граждан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грай с огнеопасными и воспламеняющимися веществам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74620" cy="3789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01925" cy="37852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ходи к вагонам до полной остановки поезд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лоняйся к стоящим вагонам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02255" cy="39820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00960" cy="37077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370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ытайся попасть в вагон или выйти из вагона во время движения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п на подножках и переходных площадках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20340" cy="38493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84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20670" cy="36620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366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рывай двери вагонов на ходу поезд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16225" cy="38220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382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пятствуй автоматическому открытию/закрытию дверей вагонов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здавай помех другим гражданам, осуществляя посадку/высадку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70505" cy="3835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383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93365" cy="38080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380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совывайся из окон вагонов и дверей тамбуров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сь рядом с железнодорожными путями, при приближении поезда отойди на безопасное расстояние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596515" cy="3552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 посторонние и/или забытые предметы, сообщи об этом взрослым!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679065" cy="30994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5:00Z</dcterms:created>
  <dc:creator>Пользователь</dc:creator>
  <dc:description/>
  <dc:language>en-US</dc:language>
  <cp:lastModifiedBy>бормотовавк</cp:lastModifiedBy>
  <dcterms:modified xsi:type="dcterms:W3CDTF">2020-07-22T10:25:00Z</dcterms:modified>
  <cp:revision>2</cp:revision>
  <dc:subject/>
  <dc:title/>
</cp:coreProperties>
</file>