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left" w:pos="7140" w:leader="none"/>
        </w:tabs>
        <w:spacing w:before="216" w:after="0"/>
        <w:ind w:left="560" w:hanging="0"/>
        <w:rPr>
          <w:rFonts w:ascii="Times New Roman" w:hAnsi="Times New Roman" w:cs="Times New Roman"/>
          <w:color w:val="4B4B4B"/>
          <w:spacing w:val="-5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44"/>
          <w:szCs w:val="4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0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5" w:before="216" w:after="0"/>
        <w:ind w:left="560" w:hanging="0"/>
        <w:jc w:val="center"/>
        <w:rPr>
          <w:rFonts w:ascii="Times New Roman" w:hAnsi="Times New Roman" w:cs="Times New Roman"/>
          <w:color w:val="4B4B4B"/>
          <w:spacing w:val="-5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44"/>
          <w:szCs w:val="44"/>
          <w:lang w:val="en-US"/>
        </w:rPr>
      </w:r>
    </w:p>
    <w:p>
      <w:pPr>
        <w:pStyle w:val="Normal"/>
        <w:shd w:fill="FFFFFF" w:val="clear"/>
        <w:spacing w:before="216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5"/>
          <w:w w:val="119"/>
          <w:sz w:val="56"/>
          <w:szCs w:val="56"/>
        </w:rPr>
        <w:t>ПРАВИЛА</w:t>
      </w:r>
    </w:p>
    <w:p>
      <w:pPr>
        <w:pStyle w:val="Normal"/>
        <w:shd w:fill="FFFFFF" w:val="clear"/>
        <w:spacing w:before="7" w:after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3"/>
          <w:w w:val="119"/>
          <w:sz w:val="56"/>
          <w:szCs w:val="56"/>
        </w:rPr>
        <w:t>БЕЗОПАСНОГО</w:t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color w:val="4B4B4B"/>
          <w:spacing w:val="-3"/>
          <w:w w:val="119"/>
          <w:sz w:val="56"/>
          <w:szCs w:val="56"/>
        </w:rPr>
        <w:t>ПОВЕДЕНИЯ НА</w:t>
      </w:r>
    </w:p>
    <w:p>
      <w:pPr>
        <w:pStyle w:val="Normal"/>
        <w:shd w:fill="FFFFFF" w:val="clear"/>
        <w:spacing w:before="0" w:after="151"/>
        <w:ind w:right="684" w:hanging="0"/>
        <w:jc w:val="center"/>
        <w:rPr>
          <w:rFonts w:ascii="Times New Roman" w:hAnsi="Times New Roman" w:cs="Times New Roman"/>
          <w:color w:val="4B4B4B"/>
          <w:spacing w:val="3"/>
          <w:w w:val="119"/>
          <w:sz w:val="56"/>
          <w:szCs w:val="56"/>
          <w:lang w:val="en-US"/>
        </w:rPr>
      </w:pPr>
      <w:r>
        <w:rPr>
          <w:rFonts w:cs="Times New Roman" w:ascii="Times New Roman" w:hAnsi="Times New Roman"/>
          <w:color w:val="4B4B4B"/>
          <w:spacing w:val="4"/>
          <w:w w:val="119"/>
          <w:sz w:val="56"/>
          <w:szCs w:val="56"/>
          <w:lang w:val="en-US"/>
        </w:rPr>
        <w:t xml:space="preserve">  </w:t>
      </w:r>
      <w:r>
        <w:rPr>
          <w:rFonts w:cs="Times New Roman" w:ascii="Times New Roman" w:hAnsi="Times New Roman"/>
          <w:color w:val="4B4B4B"/>
          <w:spacing w:val="4"/>
          <w:w w:val="119"/>
          <w:sz w:val="56"/>
          <w:szCs w:val="56"/>
        </w:rPr>
        <w:t>ЖЕЛЕЗНО</w:t>
        <w:softHyphen/>
      </w:r>
      <w:r>
        <w:rPr>
          <w:rFonts w:cs="Times New Roman" w:ascii="Times New Roman" w:hAnsi="Times New Roman"/>
          <w:color w:val="4B4B4B"/>
          <w:spacing w:val="3"/>
          <w:w w:val="119"/>
          <w:sz w:val="56"/>
          <w:szCs w:val="56"/>
        </w:rPr>
        <w:t xml:space="preserve">ДОРОЖНОМ </w:t>
      </w:r>
    </w:p>
    <w:p>
      <w:pPr>
        <w:pStyle w:val="Normal"/>
        <w:shd w:fill="FFFFFF" w:val="clear"/>
        <w:spacing w:before="0" w:after="151"/>
        <w:ind w:right="1138" w:hanging="0"/>
        <w:jc w:val="center"/>
        <w:rPr>
          <w:rFonts w:ascii="Times New Roman" w:hAnsi="Times New Roman" w:cs="Times New Roman"/>
          <w:color w:val="4B4B4B"/>
          <w:spacing w:val="-8"/>
          <w:w w:val="119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4B4B4B"/>
          <w:spacing w:val="-8"/>
          <w:w w:val="119"/>
          <w:sz w:val="56"/>
          <w:szCs w:val="56"/>
          <w:lang w:val="en-US"/>
        </w:rPr>
        <w:t xml:space="preserve">       </w:t>
      </w:r>
      <w:r>
        <w:rPr>
          <w:rFonts w:cs="Times New Roman" w:ascii="Times New Roman" w:hAnsi="Times New Roman"/>
          <w:color w:val="4B4B4B"/>
          <w:spacing w:val="-8"/>
          <w:w w:val="119"/>
          <w:sz w:val="56"/>
          <w:szCs w:val="56"/>
        </w:rPr>
        <w:t>ТРАНСПОР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1370" cy="389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70175</wp:posOffset>
                </wp:positionH>
                <wp:positionV relativeFrom="paragraph">
                  <wp:posOffset>-895985</wp:posOffset>
                </wp:positionV>
                <wp:extent cx="5759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70.55pt" to="255.55pt,-7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24"/>
          <w:sz w:val="28"/>
          <w:szCs w:val="28"/>
        </w:rPr>
        <w:t>«Правила нахождения граждан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24"/>
          <w:sz w:val="28"/>
          <w:szCs w:val="28"/>
        </w:rPr>
        <w:t>и размещения объектов в зонах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4"/>
          <w:sz w:val="28"/>
          <w:szCs w:val="28"/>
        </w:rPr>
        <w:t>повышенной опасности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8"/>
          <w:szCs w:val="28"/>
        </w:rPr>
        <w:t>выполнения в этих зонах работ,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24"/>
          <w:sz w:val="28"/>
          <w:szCs w:val="28"/>
        </w:rPr>
        <w:t>проезда и прохода через железнодорожные пути»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8"/>
          <w:szCs w:val="28"/>
        </w:rPr>
        <w:t>утверждены приказом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24"/>
          <w:sz w:val="28"/>
          <w:szCs w:val="28"/>
        </w:rPr>
        <w:t>Министерства транспорта РФ</w:t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24"/>
          <w:sz w:val="28"/>
          <w:szCs w:val="28"/>
        </w:rPr>
        <w:t>от 8 февраля 2007 г., №18</w:t>
      </w:r>
    </w:p>
    <w:p>
      <w:pPr>
        <w:pStyle w:val="Normal"/>
        <w:shd w:fill="FFFFFF" w:val="clear"/>
        <w:spacing w:before="180" w:after="0"/>
        <w:ind w:left="598" w:firstLine="2743"/>
        <w:jc w:val="right"/>
        <w:rPr/>
      </w:pPr>
      <w:r>
        <w:rPr>
          <w:rFonts w:cs="Times New Roman" w:ascii="Times New Roman" w:hAnsi="Times New Roman"/>
          <w:color w:val="000000"/>
          <w:spacing w:val="8"/>
          <w:w w:val="124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color w:val="000000"/>
          <w:spacing w:val="-7"/>
          <w:w w:val="124"/>
          <w:sz w:val="28"/>
          <w:szCs w:val="28"/>
        </w:rPr>
        <w:t>корпоративных коммуникаций ОАО «РЖД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51965</wp:posOffset>
                </wp:positionH>
                <wp:positionV relativeFrom="paragraph">
                  <wp:posOffset>635</wp:posOffset>
                </wp:positionV>
                <wp:extent cx="937895" cy="11341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7260" cy="1133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9.3pt;mso-wrap-distance-left:504pt;mso-wrap-distance-right:504pt;mso-wrap-distance-top:0pt;mso-wrap-distance-bottom:0pt;margin-top:0.0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7260" cy="11334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19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bCs/>
                <w:color w:val="F86D79"/>
                <w:spacing w:val="-7"/>
                <w:w w:val="131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02425</wp:posOffset>
                      </wp:positionH>
                      <wp:positionV relativeFrom="paragraph">
                        <wp:posOffset>635</wp:posOffset>
                      </wp:positionV>
                      <wp:extent cx="0" cy="717550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5pt,0pt" to="527.75pt,5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86D79"/>
                <w:spacing w:val="-7"/>
                <w:w w:val="131"/>
                <w:sz w:val="22"/>
                <w:szCs w:val="22"/>
              </w:rPr>
              <w:t>Уважаемые граждан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45454"/>
                <w:spacing w:val="-4"/>
                <w:w w:val="131"/>
                <w:sz w:val="22"/>
                <w:szCs w:val="22"/>
              </w:rPr>
              <w:t xml:space="preserve">Российские железные дороги </w:t>
            </w:r>
            <w:r>
              <w:rPr>
                <w:rFonts w:cs="Times New Roman" w:ascii="Times New Roman" w:hAnsi="Times New Roman"/>
                <w:color w:val="545454"/>
                <w:spacing w:val="10"/>
                <w:w w:val="131"/>
                <w:sz w:val="22"/>
                <w:szCs w:val="22"/>
              </w:rPr>
              <w:t xml:space="preserve">приветствуют вас и желают </w:t>
            </w:r>
            <w:r>
              <w:rPr>
                <w:rFonts w:cs="Times New Roman" w:ascii="Times New Roman" w:hAnsi="Times New Roman"/>
                <w:color w:val="545454"/>
                <w:spacing w:val="-2"/>
                <w:w w:val="131"/>
                <w:sz w:val="22"/>
                <w:szCs w:val="22"/>
              </w:rPr>
              <w:t>счастливого и безопасного пути!</w:t>
            </w:r>
          </w:p>
          <w:p>
            <w:pPr>
              <w:pStyle w:val="Normal"/>
              <w:shd w:fill="FFFFFF" w:val="clear"/>
              <w:spacing w:lineRule="exact" w:line="209" w:before="382" w:after="0"/>
              <w:ind w:right="22" w:firstLine="324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тоб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мрачи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оспоминан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утешестви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  <w:softHyphen/>
              <w:t>поминае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елез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ро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являю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оно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повышенной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ас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уст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лов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пыт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пуг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го</w:t>
            </w:r>
            <w:r>
              <w:rPr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аль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живший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фак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алечен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удьб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убленны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и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firstLine="331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ходяс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ерритор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дорож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анспорт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обходим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ч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авил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безопасного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ведени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ыт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едельн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бдительны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амому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ниматель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ы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пуска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обдуман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ступк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мни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т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беспечнос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же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ш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жизнь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доровье</w:t>
            </w:r>
            <w:r>
              <w:rPr>
                <w:color w:val="000000"/>
                <w:spacing w:val="-4"/>
                <w:sz w:val="18"/>
                <w:szCs w:val="18"/>
              </w:rPr>
              <w:t>!</w:t>
            </w:r>
          </w:p>
          <w:p>
            <w:pPr>
              <w:pStyle w:val="Normal"/>
              <w:shd w:fill="FFFFFF" w:val="clear"/>
              <w:spacing w:lineRule="exact" w:line="209"/>
              <w:ind w:left="7" w:right="7" w:firstLine="331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оссийски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железные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рог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здаю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ксимальн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ез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слов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ъекта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сажирск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лекс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ля эт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ел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оружаю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епров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шеход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ос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нне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авливаетс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упреждающ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игнализац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граждаю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пас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ест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дн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лов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лае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с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б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аксима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выси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аш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езопасность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1"/>
              <w:jc w:val="both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днак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</w:t>
            </w:r>
            <w:r>
              <w:rPr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оправданно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пеш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еспечности взросл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те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желани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льзовать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ереходными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оста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оннеля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шеходны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еходам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орой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росто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зор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хулиган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железнодорожных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путях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легающей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к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ним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ерритори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авмируются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гибну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люд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обен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бо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ид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гд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э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саетс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тей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/>
              <w:ind w:left="22" w:firstLine="338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ебят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ставшис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ез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смот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зросл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част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играют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близ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дорож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ут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анц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верно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н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и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ходилос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зросл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одя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ез</w:t>
              <w:softHyphen/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одорож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ут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лов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уля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арку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77870" cy="2101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202" w:after="0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юбопыт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днимаются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агон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з</w:t>
            </w:r>
            <w:r>
              <w:rPr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з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зорств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бросают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нежк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аж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мн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ходящ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ссажир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езд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кладываю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сторон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едме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льс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одверга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это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пасно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ольк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вою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жизн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доро</w:t>
              <w:softHyphen/>
              <w:t>вь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сех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ходитс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ез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н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вере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т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лышав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игнал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данный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ашинисто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спеют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ойт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обочин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вы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лишком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част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ног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жизнь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асплачиваютс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за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ку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амоуверенность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09" w:before="7" w:after="454"/>
              <w:ind w:firstLine="353"/>
              <w:jc w:val="both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мнит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т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ез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ехо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ре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опускаетс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льк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овле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орудова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еста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Ещ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числ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шеходн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оннел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с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аземны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х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ереез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утепровод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такж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другие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мест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обозначенные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соответствующи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накам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ри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перехо</w:t>
              <w:softHyphen/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уте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леди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едупреждения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аваемым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вуко</w:t>
              <w:softHyphen/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ветовы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игнала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едупреждающи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знакам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казывайте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помощь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людя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ограниченны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возможностями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езд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инвалид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ляск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ере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езнодорож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ут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допускает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тольк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шеходны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ереходам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 xml:space="preserve">обязательн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опровождающи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дител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езд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ере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елезно</w:t>
              <w:softHyphen/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рож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у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ледуе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укоснительн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облюд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ор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становле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авилам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рож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виже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Помните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разрешаетс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выезж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реезд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р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запрещающих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ветов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вуков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игнала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езависим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оложения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шлагбаума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2190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8900" cy="3401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29"/>
              </w:rPr>
              <w:t xml:space="preserve">Переходить и переезжа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железнодорожные пути можно только </w:t>
            </w:r>
            <w:r>
              <w:rPr>
                <w:rFonts w:cs="Times New Roman" w:ascii="Times New Roman" w:hAnsi="Times New Roman"/>
                <w:color w:val="000000"/>
                <w:w w:val="129"/>
              </w:rPr>
              <w:t xml:space="preserve">в специально установл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и оборудованных для этого мес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057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4" r="-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2074" w:after="0"/>
              <w:ind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 xml:space="preserve">При проезде или переходе через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 xml:space="preserve">железнодорожные пути необходимо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пользова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 w:before="7" w:after="0"/>
              <w:ind w:left="187" w:hanging="166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>специальными оборудованным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пешеходными переходами с настил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29"/>
              </w:rPr>
              <w:t>тонн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29"/>
              </w:rPr>
              <w:t>мост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 w:before="7" w:after="0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железнодорожными переезд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22" w:hanging="0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>путепровода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16"/>
              <w:ind w:left="187" w:hanging="166"/>
              <w:rPr>
                <w:rFonts w:ascii="Times New Roman" w:hAnsi="Times New Roman" w:cs="Times New Roman"/>
                <w:color w:val="000000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w w:val="129"/>
              </w:rPr>
              <w:t>другими местами, обозначенными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>соответствующими знаками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w w:val="129"/>
              </w:rPr>
              <w:t>(при этом следует внимательн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следить за сигналами, подаваемыми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>техническими средствами</w:t>
            </w:r>
          </w:p>
          <w:p>
            <w:pPr>
              <w:pStyle w:val="Normal"/>
              <w:shd w:fill="FFFFFF" w:val="clear"/>
              <w:spacing w:lineRule="exact" w:line="216" w:before="7" w:after="454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или работниками железнодорожного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29"/>
              </w:rPr>
              <w:t>тран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177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7" r="-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28900" cy="37306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36830</wp:posOffset>
                      </wp:positionV>
                      <wp:extent cx="0" cy="443230"/>
                      <wp:effectExtent l="2540" t="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2.9pt" to="532.8pt,37.7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w w:val="129"/>
              </w:rPr>
              <w:t xml:space="preserve">При переходе через железнодорожные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 xml:space="preserve">пути убедитесь, что в зон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>видимости нет движущегося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9"/>
              </w:rPr>
              <w:t xml:space="preserve">Люди в инвалидных коляска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должны пересекать железнодорожные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пути только по пешеходным </w:t>
            </w:r>
            <w:r>
              <w:rPr>
                <w:rFonts w:cs="Times New Roman" w:ascii="Times New Roman" w:hAnsi="Times New Roman"/>
                <w:color w:val="000000"/>
                <w:w w:val="129"/>
              </w:rPr>
              <w:t xml:space="preserve">переходам и обязательн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  <w:t>с сопровождаю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4600" cy="34150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1962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9" r="-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9520" cy="34290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9" w:after="0"/>
              <w:rPr>
                <w:rFonts w:ascii="Times New Roman" w:hAnsi="Times New Roman" w:cs="Times New Roman"/>
                <w:color w:val="000000"/>
                <w:spacing w:val="4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>Не пытайтесь перейти или переехать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3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>железнодорожный переезд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при запрещающем сигнале светофора -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</w:rPr>
              <w:t>даже если шлагбаум поднят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1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30"/>
              </w:rPr>
              <w:t>или вовсе 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00400" cy="1917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0670" cy="37350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297180"/>
                      <wp:effectExtent l="2540" t="0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17.6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1"/>
                <w:w w:val="133"/>
              </w:rPr>
              <w:t>Не оставляйте детей без присмотр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01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Не ходите по железнодорожным пут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6225" cy="36207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374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2" r="-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rFonts w:ascii="Times New Roman" w:hAnsi="Times New Roman" w:cs="Times New Roman"/>
                <w:color w:val="000000"/>
                <w:spacing w:val="6"/>
                <w:w w:val="1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2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14" w:after="0"/>
              <w:rPr>
                <w:rFonts w:ascii="Times New Roman" w:hAnsi="Times New Roman" w:cs="Times New Roman"/>
                <w:color w:val="000000"/>
                <w:spacing w:val="6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28"/>
              </w:rPr>
              <w:t>Не находитесь на территории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</w:rPr>
              <w:t>или объектах железной дороги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ascii="Times New Roman" w:hAnsi="Times New Roman" w:cs="Times New Roman"/>
                <w:color w:val="000000"/>
                <w:spacing w:val="-1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8"/>
              </w:rPr>
              <w:t>в состоянии алкогольного, токсического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w w:val="128"/>
              </w:rPr>
              <w:t>наркотического опьянени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0960" cy="35890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8325" cy="1898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5" r="-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3675" cy="31819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 w:before="43" w:after="0"/>
              <w:rPr/>
            </w:pPr>
            <w:r>
              <w:rPr>
                <w:rFonts w:cs="Times New Roman" w:ascii="Times New Roman" w:hAnsi="Times New Roman"/>
                <w:color w:val="000000"/>
                <w:w w:val="131"/>
              </w:rPr>
              <w:t xml:space="preserve">Не подлезайте под платформ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1"/>
              </w:rPr>
              <w:t>и железнодорожные составы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6595" cy="2101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6700" cy="37668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 xml:space="preserve">Не заходите за ограничительную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>линию у края платформ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8180" cy="21018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4950" cy="129349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0505" cy="198374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Не пытайтесь проникнуть на платформу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>в неустановленном мест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59346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101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38328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20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807835</wp:posOffset>
                      </wp:positionH>
                      <wp:positionV relativeFrom="paragraph">
                        <wp:posOffset>-73025</wp:posOffset>
                      </wp:positionV>
                      <wp:extent cx="0" cy="845820"/>
                      <wp:effectExtent l="2540" t="0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05pt,-5.75pt" to="536.05pt,60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 xml:space="preserve">Не бегайте по платформе рядо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с прибывающим или отправляющимс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оездом! Не играйте на платформе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>в повижные игры!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68980" cy="21907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  <w:t>Не прыгайте с платформы на пут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2255" cy="34696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286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9045" cy="332359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 w:before="403" w:after="0"/>
              <w:rPr>
                <w:rFonts w:ascii="Times New Roman" w:hAnsi="Times New Roman" w:cs="Times New Roman"/>
                <w:color w:val="000000"/>
                <w:spacing w:val="-3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>Не поднимайтесь на опоры и специальные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9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29"/>
              </w:rPr>
              <w:t>конструкции контактной сети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2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и воздушных линий! Не прикасайтесь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7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29"/>
              </w:rPr>
              <w:t>к проводам, идущим от опор и специальных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8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29"/>
              </w:rPr>
              <w:t>конструкций контактной сети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rFonts w:ascii="Times New Roman" w:hAnsi="Times New Roman" w:cs="Times New Roman"/>
                <w:color w:val="000000"/>
                <w:spacing w:val="-2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>и воздушных линий электропередач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286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риближайтесь к оборванным провода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0980" cy="392684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9455" cy="2190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10485" cy="336486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454" w:after="0"/>
              <w:rPr/>
            </w:pPr>
            <w:r>
              <w:rPr>
                <w:rFonts w:cs="Times New Roman" w:ascii="Times New Roman" w:hAnsi="Times New Roman"/>
                <w:color w:val="000000"/>
                <w:w w:val="133"/>
              </w:rPr>
              <w:t xml:space="preserve">Не повреждайте, не загораживайте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3"/>
              </w:rPr>
              <w:t xml:space="preserve">не демонтируйте и не устанавливайт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3"/>
              </w:rPr>
              <w:t xml:space="preserve">самостоятельно знаки, указател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>и иные носители информаци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286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 xml:space="preserve">Не оставляйте на железнодорожных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  <w:t>путях никакие предметы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1908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010" cy="2286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935" cy="26924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1116" w:after="137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29"/>
              </w:rPr>
              <w:t xml:space="preserve">Не берите с собой предметы,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29"/>
              </w:rPr>
              <w:t xml:space="preserve">которые без соответствующе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 xml:space="preserve">упаковки или чехлов могут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9"/>
              </w:rPr>
              <w:t>травмировать других людей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8180" cy="21018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Держите детей за руну или на ру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6225" cy="40093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1907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-68580</wp:posOffset>
                      </wp:positionV>
                      <wp:extent cx="0" cy="717550"/>
                      <wp:effectExtent l="2540" t="0" r="254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5pt,-5.4pt" to="245.15pt,51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839585</wp:posOffset>
                      </wp:positionH>
                      <wp:positionV relativeFrom="paragraph">
                        <wp:posOffset>-68580</wp:posOffset>
                      </wp:positionV>
                      <wp:extent cx="0" cy="301625"/>
                      <wp:effectExtent l="2540" t="0" r="254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55pt,-5.4pt" to="538.55pt,18.3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Находясь на платформе, отойдит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за линию безопасности при приближени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поезда - чтобы не оказаться в зон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>действия воздушного пот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5433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4638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44" r="-1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06040" cy="34239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30"/>
              </w:rPr>
              <w:t xml:space="preserve">Находясь рядом с железнодорожным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 xml:space="preserve">путями, при приближении поезда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>отойдите на безопасное расстояние -</w:t>
            </w:r>
            <w:r>
              <w:rPr>
                <w:rFonts w:cs="Times New Roman" w:ascii="Times New Roman" w:hAnsi="Times New Roman"/>
                <w:color w:val="000000"/>
                <w:spacing w:val="6"/>
                <w:w w:val="130"/>
              </w:rPr>
              <w:t xml:space="preserve">чтобы исключить воздействит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  <w:t>воздушного по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010" cy="2190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853555</wp:posOffset>
                      </wp:positionH>
                      <wp:positionV relativeFrom="paragraph">
                        <wp:posOffset>-77470</wp:posOffset>
                      </wp:positionV>
                      <wp:extent cx="0" cy="438785"/>
                      <wp:effectExtent l="2540" t="0" r="254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-6.1pt" to="539.65pt,28.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 xml:space="preserve">Если вы обнаружили помехи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репятствующие безопасному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движению поездов, незамедлительн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30"/>
              </w:rPr>
              <w:t xml:space="preserve">проинформируйте об эт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 xml:space="preserve">работников железнодорожного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30"/>
              </w:rPr>
              <w:t xml:space="preserve">транспорта. Не принимайте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30"/>
              </w:rPr>
              <w:t xml:space="preserve">всевозможные самостоятельные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меры для устранениях помех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  <w:t>движению поезда!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rFonts w:ascii="Times New Roman" w:hAnsi="Times New Roman" w:cs="Times New Roman"/>
                <w:color w:val="000000"/>
                <w:spacing w:val="-6"/>
                <w:w w:val="13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9375</wp:posOffset>
                  </wp:positionV>
                  <wp:extent cx="2197100" cy="2755900"/>
                  <wp:effectExtent l="0" t="0" r="0" b="0"/>
                  <wp:wrapSquare wrapText="bothSides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4600" cy="345630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43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В случае возникновения ситуации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30"/>
              </w:rPr>
              <w:t xml:space="preserve">требующей экстренной остановки </w: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железнодорожного состава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0"/>
              </w:rPr>
              <w:t xml:space="preserve">постарайтесь любым возможн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30"/>
              </w:rPr>
              <w:t>способом подать сиг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27705" cy="22860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6" r="-1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16" w:before="338" w:after="0"/>
              <w:ind w:left="194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31"/>
              </w:rPr>
              <w:t xml:space="preserve">Обнаружив посторонни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31"/>
              </w:rPr>
              <w:t xml:space="preserve">и/или забытые предметы, </w:t>
            </w:r>
            <w:r>
              <w:rPr>
                <w:rFonts w:cs="Times New Roman" w:ascii="Times New Roman" w:hAnsi="Times New Roman"/>
                <w:color w:val="000000"/>
                <w:w w:val="131"/>
              </w:rPr>
              <w:t xml:space="preserve">сообщите об этом работника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  <w:t>железнодорожного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92070" cy="356108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8120" cy="376682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w w:val="131"/>
              </w:rPr>
              <w:t xml:space="preserve">Не оставляйте детей без присмотр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  <w:t>при посадке/высадке из вагон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w w:val="13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31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907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Times New Roman" w:hAnsi="Times New Roman" w:cs="Times New Roman"/>
                <w:color w:val="000000"/>
                <w:spacing w:val="-5"/>
                <w:w w:val="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>
                <w:rFonts w:ascii="Times New Roman" w:hAnsi="Times New Roman" w:cs="Times New Roman"/>
                <w:color w:val="000000"/>
                <w:spacing w:val="-5"/>
                <w:w w:val="1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28"/>
              </w:rPr>
              <w:t xml:space="preserve">Не подходите к вагонам до пол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8"/>
              </w:rPr>
              <w:t>остановки поез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0670" cy="386334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12110" cy="399097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33"/>
              </w:rPr>
              <w:t>Не прислоняйтесь к стоящим вагона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90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09" w:before="7" w:after="0"/>
              <w:rPr>
                <w:rFonts w:ascii="Times New Roman" w:hAnsi="Times New Roman" w:cs="Times New Roman"/>
                <w:color w:val="000000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 w:before="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697980</wp:posOffset>
                      </wp:positionH>
                      <wp:positionV relativeFrom="paragraph">
                        <wp:posOffset>-68580</wp:posOffset>
                      </wp:positionV>
                      <wp:extent cx="0" cy="288290"/>
                      <wp:effectExtent l="2540" t="0" r="25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4pt,-5.4pt" to="527.4pt,17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Не пытайтесь попасть в вагон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30"/>
              </w:rPr>
              <w:t xml:space="preserve">или выйти из вагона во время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30"/>
              </w:rPr>
              <w:t>движения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373062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0565" cy="21018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9230" cy="3863340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3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130"/>
              </w:rPr>
              <w:t xml:space="preserve">Не стойте на подножках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30"/>
              </w:rPr>
              <w:t>и переходных площадках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907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w w:val="129"/>
              </w:rPr>
              <w:t>Не препятствуйте авто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29"/>
              </w:rPr>
              <w:t xml:space="preserve">кому открытию/закрытию дверей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29"/>
              </w:rPr>
              <w:t>вагонов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33345" cy="3730625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24785" cy="3844925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Не высовывайтесь во время дви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  <w:t>из окон вагонов и тамбур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29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7195" cy="215900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74950" cy="3726180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>Не поднимайтесь на крыши вагон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29"/>
              </w:rPr>
              <w:t xml:space="preserve">Осуществляйте посадку/высадку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9"/>
              </w:rPr>
              <w:t xml:space="preserve">из вагонов только при полно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29"/>
              </w:rPr>
              <w:t xml:space="preserve">остановке поезда и не создавая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  <w:t>помех другим пассажи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w w:val="1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7770" cy="3337560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46120" cy="219075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10815" cy="383095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w w:val="1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26"/>
              </w:rPr>
              <w:t>Садитесь или выходите из вагона, держа детей за руку или на ру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0" cy="21018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69" r="-1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26"/>
              </w:rPr>
              <w:t xml:space="preserve">Помогайте пожилым людям, беременным, гражданам с детьм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6"/>
              </w:rPr>
              <w:t xml:space="preserve">и людям с ограниченным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26"/>
              </w:rPr>
              <w:t>физическими возможност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w w:val="1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935" cy="3552190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28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28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28.jpeg"/><Relationship Id="rId63" Type="http://schemas.openxmlformats.org/officeDocument/2006/relationships/image" Target="media/image58.jpeg"/><Relationship Id="rId64" Type="http://schemas.openxmlformats.org/officeDocument/2006/relationships/image" Target="media/image56.jpeg"/><Relationship Id="rId65" Type="http://schemas.openxmlformats.org/officeDocument/2006/relationships/image" Target="media/image59.jpeg"/><Relationship Id="rId66" Type="http://schemas.openxmlformats.org/officeDocument/2006/relationships/image" Target="media/image28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1.jpeg"/><Relationship Id="rId73" Type="http://schemas.openxmlformats.org/officeDocument/2006/relationships/image" Target="media/image65.jpeg"/><Relationship Id="rId74" Type="http://schemas.openxmlformats.org/officeDocument/2006/relationships/image" Target="media/image63.jpeg"/><Relationship Id="rId75" Type="http://schemas.openxmlformats.org/officeDocument/2006/relationships/image" Target="media/image66.jpeg"/><Relationship Id="rId76" Type="http://schemas.openxmlformats.org/officeDocument/2006/relationships/image" Target="media/image61.jpeg"/><Relationship Id="rId77" Type="http://schemas.openxmlformats.org/officeDocument/2006/relationships/image" Target="media/image67.jpeg"/><Relationship Id="rId78" Type="http://schemas.openxmlformats.org/officeDocument/2006/relationships/image" Target="media/image63.jpeg"/><Relationship Id="rId79" Type="http://schemas.openxmlformats.org/officeDocument/2006/relationships/image" Target="media/image68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6:00Z</dcterms:created>
  <dc:creator>Пользователь</dc:creator>
  <dc:description/>
  <dc:language>en-US</dc:language>
  <cp:lastModifiedBy>бормотовавк</cp:lastModifiedBy>
  <dcterms:modified xsi:type="dcterms:W3CDTF">2020-07-22T10:26:00Z</dcterms:modified>
  <cp:revision>2</cp:revision>
  <dc:subject/>
  <dc:title/>
</cp:coreProperties>
</file>