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2"/>
        <w:ind w:left="-709" w:right="-284"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 профилактике гриппа в эпидемический сезон 2020-2021 гг.</w:t>
      </w:r>
    </w:p>
    <w:p>
      <w:pPr>
        <w:pStyle w:val="Normal"/>
        <w:spacing w:before="0" w:after="192"/>
        <w:ind w:left="-709" w:right="-284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С целью подготовки к эпидемическому сезону гриппа и ОРВИ 2020-2021 в сентябре стартует прививочная кампания. В прошлом 2019 году было привито 1 292 500 жителей Пермского края, что составляет 49,4% от совокупного населения. В 2020 году запланировано привить от гриппа 1 559 500 человек или 60% населения Пермского края. По данным ВОЗ в сезоне гриппа 2020-2021 годов будут преобладать: вирус, подобны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Guangdong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Maonan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SWL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536/2019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pdm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09; вирус, подобны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Hong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Kong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/2671/2019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); вирус, подобны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Washington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/02/2019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ictoria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lineag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), и вирус, подобны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Phuket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/3073/2013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Yamagata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lineag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.</w:t>
      </w:r>
    </w:p>
    <w:p>
      <w:pPr>
        <w:pStyle w:val="Normal"/>
        <w:spacing w:before="0" w:after="192"/>
        <w:ind w:left="-709" w:right="-284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вивка против гриппа рекомендована всем жителям, начиная с 6-месячного возраста. Поставить ее можно в поликлинике по месту прикрепления полиса ОМС (по предварительной записи). Также будут развернуты мобильные прививочные пункты на базе мобильных центров здоровья и стационарные прививочные пункты </w:t>
        <w:br/>
        <w:t xml:space="preserve">в торговых центрах и павильоне Выставочного объединения Пермская ярмарка. Информация о графике работы прививочных пунктов будет размещена </w:t>
        <w:br/>
        <w:t xml:space="preserve">на официальном сайте Министерства здравоохранения Пермского края. </w:t>
      </w:r>
    </w:p>
    <w:p>
      <w:pPr>
        <w:pStyle w:val="Normal"/>
        <w:spacing w:before="0" w:after="192"/>
        <w:ind w:left="-709" w:right="-284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собенно врачи рекомендуют поставить прививку гражданам, входящим </w:t>
        <w:br/>
        <w:t xml:space="preserve">в группу риска: работникам медицинских и образовательных организаций, транспорта, коммунальной сферы и сферы услуг, социальным работникам, студентам, а также лицам, страдающим хроническими заболеваниями сердечно-сосудистой системы, легких, ожирением, часто болеющим ОРВИ, лицам старше </w:t>
        <w:br/>
        <w:t>60 лет и беременным женщинам.</w:t>
      </w:r>
    </w:p>
    <w:p>
      <w:pPr>
        <w:pStyle w:val="Normal"/>
        <w:spacing w:before="0" w:after="192"/>
        <w:ind w:left="-709" w:right="-284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пециальной подготовки прививка против гриппа не требует, необходимо хорошее самочувствие, нормальная температура тела, отсутствие жалоб, с момента выздоровления после острого заболевания или обострения хронического должно пройти не менее 2 недель. Перед прививкой каждый человек будет осмотрен медицинским работником. В мобильных и стационарных пунктах будут соблюдены все условия в соответствии с санитарно-эпидемиологическими требованиями. </w:t>
      </w:r>
    </w:p>
    <w:p>
      <w:pPr>
        <w:pStyle w:val="Normal"/>
        <w:spacing w:before="0" w:after="0"/>
        <w:ind w:left="-709" w:right="-284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7:00Z</dcterms:created>
  <dc:creator>USER</dc:creator>
  <dc:description/>
  <cp:keywords/>
  <dc:language>en-US</dc:language>
  <cp:lastModifiedBy>Пользователь</cp:lastModifiedBy>
  <cp:lastPrinted>2017-09-12T12:11:00Z</cp:lastPrinted>
  <dcterms:modified xsi:type="dcterms:W3CDTF">2020-08-25T09:59:00Z</dcterms:modified>
  <cp:revision>11</cp:revision>
  <dc:subject/>
  <dc:title/>
</cp:coreProperties>
</file>