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гибели и травмирования детей на пожа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TextBody"/>
        <w:tabs>
          <w:tab w:val="clear" w:pos="708"/>
          <w:tab w:val="left" w:pos="1260" w:leader="none"/>
        </w:tabs>
        <w:spacing w:lineRule="auto" w:line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20 год на территории края произошло </w:t>
        <w:br/>
        <w:t>4 193 пожаров (в 2019 – 4 200, снижение на 0,17 %), на пожарах обнаружено</w:t>
        <w:br/>
        <w:t xml:space="preserve">200 погибших (в 2019 – 208, снижение на 3,8 %), погибло 4 ребенка (в 2019 – 10, снижение на 60%), </w:t>
      </w:r>
      <w:r>
        <w:rPr>
          <w:sz w:val="28"/>
          <w:szCs w:val="28"/>
          <w:shd w:fill="FFFFFF" w:val="clear"/>
        </w:rPr>
        <w:t>травмировано 284 человек (в 2019 – 27</w:t>
      </w:r>
      <w:bookmarkStart w:id="0" w:name="_GoBack"/>
      <w:bookmarkEnd w:id="0"/>
      <w:r>
        <w:rPr>
          <w:sz w:val="28"/>
          <w:szCs w:val="28"/>
          <w:shd w:fill="FFFFFF" w:val="clear"/>
        </w:rPr>
        <w:t>2, рост на 4,4 %), в том числе 24 ребенка (АППГ – 29, снижение в 1,2 раза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14.01.2020 произошел пожар в жилом доме по адресу: Пермский край, Березовский район, с. Березовка, ул. Советская, 7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ожар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гиб 1 ребенок</w:t>
      </w:r>
      <w:r>
        <w:rPr>
          <w:sz w:val="28"/>
          <w:szCs w:val="28"/>
        </w:rPr>
        <w:t xml:space="preserve"> – гр. Коновалова Д.С., 2014 г.р.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авмирован 1 ребенок</w:t>
      </w:r>
      <w:r>
        <w:rPr>
          <w:sz w:val="28"/>
          <w:szCs w:val="28"/>
        </w:rPr>
        <w:t xml:space="preserve"> – гр. Коновалов Д.А., 2011 г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ая причина пожара – нарушение правил пожарной безопасности при эксплуатации пе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23.02.2020 произошел пожар в квартире по адресу: г. Пермь, ул. Мира, 76 а –55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а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i/>
          <w:sz w:val="28"/>
          <w:szCs w:val="28"/>
        </w:rPr>
        <w:t>- травмирован 1 ребенок</w:t>
      </w:r>
      <w:r>
        <w:rPr>
          <w:sz w:val="28"/>
          <w:szCs w:val="28"/>
        </w:rPr>
        <w:t xml:space="preserve"> – гр. </w:t>
      </w:r>
      <w:r>
        <w:rPr>
          <w:iCs/>
          <w:sz w:val="28"/>
          <w:szCs w:val="28"/>
        </w:rPr>
        <w:t xml:space="preserve">Якунин А.Д., 2015 г.р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 шалость с огнем детей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2.04.2020 произошел пожар в жилом доме по адресу: Пермский край, Ординский муниципальный округ, д. Михайловка ул. Центральная, 9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>В результате пожара:</w:t>
      </w:r>
    </w:p>
    <w:p>
      <w:pPr>
        <w:pStyle w:val="Normal"/>
        <w:tabs>
          <w:tab w:val="clear" w:pos="708"/>
          <w:tab w:val="left" w:pos="15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гиб 1 ребенок</w:t>
      </w:r>
      <w:r>
        <w:rPr>
          <w:sz w:val="28"/>
          <w:szCs w:val="28"/>
        </w:rPr>
        <w:t xml:space="preserve"> – гр. Башкова Е.Ю., 2018 г.р., </w:t>
      </w:r>
    </w:p>
    <w:p>
      <w:pPr>
        <w:pStyle w:val="Normal"/>
        <w:tabs>
          <w:tab w:val="clear" w:pos="708"/>
          <w:tab w:val="left" w:pos="15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авмировано 2 ребенка</w:t>
      </w:r>
      <w:r>
        <w:rPr>
          <w:sz w:val="28"/>
          <w:szCs w:val="28"/>
        </w:rPr>
        <w:t xml:space="preserve"> – гр. Мамонтов Р.С., 2007 г.р., </w:t>
      </w:r>
    </w:p>
    <w:p>
      <w:pPr>
        <w:pStyle w:val="Normal"/>
        <w:tabs>
          <w:tab w:val="clear" w:pos="708"/>
          <w:tab w:val="left" w:pos="15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–  </w:t>
      </w:r>
      <w:r>
        <w:rPr>
          <w:sz w:val="28"/>
          <w:szCs w:val="28"/>
        </w:rPr>
        <w:t xml:space="preserve">гр. Башков М.Ю., 2019 г.р.  </w:t>
      </w:r>
    </w:p>
    <w:p>
      <w:pPr>
        <w:pStyle w:val="Normal"/>
        <w:tabs>
          <w:tab w:val="clear" w:pos="708"/>
          <w:tab w:val="left" w:pos="15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пожара – неосторожное обращение с огне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5.04.2020 </w:t>
      </w:r>
      <w:r>
        <w:rPr>
          <w:i/>
          <w:sz w:val="28"/>
          <w:szCs w:val="28"/>
        </w:rPr>
        <w:t>травмирован 1 ребенок</w:t>
      </w:r>
      <w:r>
        <w:rPr>
          <w:sz w:val="28"/>
          <w:szCs w:val="28"/>
        </w:rPr>
        <w:t xml:space="preserve"> – гр. Попов А.В., 2017 г.р. Получены ожоги от возгорания одежды на ребенке около жилого дома по адресу: Пермский край, Еловский район, с. Калиновка, ул. Молодежная, 24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пожара – неосторожное обращение с огнем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 xml:space="preserve">5. 08.05.2020 травмирован 1 ребенок – гр. Шакирзянов Е.Р., 2015 г.р.  Получены ожоги при падении ребенка в костер по адресу: Пермский край, г.Горнозаводск, п. Пашия, ул. Заморина, 3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пожара – неосторожное обращение с огнем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 xml:space="preserve">6. 10.05.2020 </w:t>
      </w:r>
      <w:r>
        <w:rPr>
          <w:i/>
          <w:sz w:val="28"/>
          <w:szCs w:val="28"/>
        </w:rPr>
        <w:t>травмирован 1 ребенок</w:t>
      </w:r>
      <w:r>
        <w:rPr>
          <w:sz w:val="28"/>
          <w:szCs w:val="28"/>
        </w:rPr>
        <w:t xml:space="preserve"> – гр. Карлушин Л.И., 2014 г.р. Получены ожоги при возгорании одежды от разожженного мангала на земельном участке по адресу: Пермский край, г. Чайковский, СНТ № 31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12.05.2020 </w:t>
      </w:r>
      <w:r>
        <w:rPr>
          <w:i/>
          <w:sz w:val="28"/>
          <w:szCs w:val="28"/>
        </w:rPr>
        <w:t>травмирован 1 ребенок</w:t>
      </w:r>
      <w:r>
        <w:rPr>
          <w:sz w:val="28"/>
          <w:szCs w:val="28"/>
        </w:rPr>
        <w:t xml:space="preserve"> – гр. Кочинов А.А., 2006 г.р. Ожоги получил при разжигании бани в доме по адресу: Пермский край, г. Чусовой, д. Вереино, ул. Уральская, 26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 Кочинова А.А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 xml:space="preserve">8. 12.05.2020 </w:t>
      </w:r>
      <w:r>
        <w:rPr>
          <w:i/>
          <w:sz w:val="28"/>
          <w:szCs w:val="28"/>
        </w:rPr>
        <w:t xml:space="preserve">травмирован 1 ребенок </w:t>
      </w:r>
      <w:r>
        <w:rPr>
          <w:sz w:val="28"/>
          <w:szCs w:val="28"/>
        </w:rPr>
        <w:t>– гр. Сапегин З.Н., 2007 г.р. Ожоги получил в результате растопки печи в котельной дома по адресу: Пермский край, Карагайский район, д. Кайгородово, ул. Кайгородовская, 1, для розжига применил бензин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чина пожара – нарушение правил пожарной безопасности при эксплуатации печи. </w:t>
      </w:r>
    </w:p>
    <w:p>
      <w:pPr>
        <w:pStyle w:val="Normal"/>
        <w:tabs>
          <w:tab w:val="clear" w:pos="708"/>
          <w:tab w:val="left" w:pos="1500" w:leader="none"/>
        </w:tabs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 xml:space="preserve">9. 23.05.2020 </w:t>
      </w:r>
      <w:r>
        <w:rPr>
          <w:i/>
          <w:sz w:val="28"/>
          <w:szCs w:val="28"/>
        </w:rPr>
        <w:t>травмирован 1 ребенок</w:t>
      </w:r>
      <w:r>
        <w:rPr>
          <w:sz w:val="28"/>
          <w:szCs w:val="28"/>
        </w:rPr>
        <w:t xml:space="preserve"> -  гр. Антонов Н.А., 2015 г.р. Травмирован в результате возгорания одежды на земельном участке по адресу: Пермский край, Чайковский городской округ, с. Альняш, ул. Ленина, 101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чина пожара – шалость с огнем детей.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08.06.2020 травмирован 1 ребенок – гр. Малых А.Ю., 2014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ожоги в результате неосторожного обращения с жидкостью для розжига огня в мангале по адресу: г. Пермь, ул. Докучаева, 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11. 19.07.2020 произошел пожар в жилом доме по адресу: Пермский край, Усольский район, п. Лысьва, ул. Камская,  64. В результате пожара погиб 1 ребенок – </w:t>
      </w:r>
      <w:r>
        <w:rPr>
          <w:b/>
          <w:sz w:val="28"/>
          <w:szCs w:val="28"/>
        </w:rPr>
        <w:t>гр. Паршаков Д.С., 2013 г.р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арушение правил технической эксплуатации электрооборудования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25.07.2020 травмирован 1 ребенок – гр. Чипишева М.М., 2016 г.р.  Получены ожоги при возгорании одежды на ребенке от мангала по адресу: Пермский край, г. Пермь, ул. Черногорская, 46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29.07.2020 травмирован 1 ребенок – гр. Иванов А.А., 2012 г.р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лучены ожоги при возгорании одежды в результате </w:t>
      </w:r>
      <w:r>
        <w:rPr>
          <w:sz w:val="28"/>
          <w:szCs w:val="28"/>
          <w:shd w:fill="FFFFFF" w:val="clear"/>
        </w:rPr>
        <w:t>использования ацетона для розжига костра другим ребенком по адресу: Пермский край, д. Ракино, Чернушинский ГО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шалость с огн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14. 08.08.2020 травмирован 1 ребенок – гр. Аптуков А.А., 2018 г.р. Получены ожоги при возгорании одежды на ребенке от костра при сжигании мусора по адресу: г. Пермь, ул. Хабаровская, 64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5. 28.08.2020 травмирован 1 ребенок – гр. Кожевникова Е.В., 2013 г.р. Получены ожоги в результате</w:t>
      </w:r>
      <w:r>
        <w:rPr>
          <w:sz w:val="28"/>
          <w:szCs w:val="28"/>
          <w:shd w:fill="FFFFFF" w:val="clear"/>
        </w:rPr>
        <w:t xml:space="preserve"> горения </w:t>
      </w:r>
      <w:r>
        <w:rPr>
          <w:sz w:val="28"/>
          <w:szCs w:val="28"/>
        </w:rPr>
        <w:t xml:space="preserve">одежды по адресу: Пермский край, г. Лысьва, д. Нахратово, ул.Озерная, 11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01.09.2020 травмирован 1 ребенок – гр. Ожгибесов Т.А., 2012 г.р. Получены ожоги при розжиге мангала с применением розжига по адресу: Пермский край, г. Оса, ул. Урицкого, д. 61, кв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05.09.2020 произошел пожар в жилом доме по адресу: Пермский край, Чернушинский ГО, с. Деменево, ул. Ленина, 7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травмирован 1 ребенок – гр. Шелотов В.Э., 2010 г.р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Причина пожара – нарушение правил устройства и эксплуатации электрооборудова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8. 08.09.2020 произошел пожар в жилом доме по адресу: Пермский край, г. Пермь, ул. Щербакова, 46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жара травмирован 1 ребенок – гр. Кобалиа К.Б., 2018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14.10.2020 травмирован 1 ребенок – гр. Чернышев А.Ф., 2007 г.р. Получены ожоги после </w:t>
      </w:r>
      <w:r>
        <w:rPr>
          <w:sz w:val="28"/>
          <w:szCs w:val="24"/>
        </w:rPr>
        <w:t>обработки рук антисептиком на основе спирта и выключении чайника на кухне</w:t>
      </w:r>
      <w:r>
        <w:rPr>
          <w:sz w:val="28"/>
          <w:szCs w:val="28"/>
        </w:rPr>
        <w:t xml:space="preserve"> по адресу: г. Пермь, ул. Ленина 94, кв. 26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30.10.2020 травмирован 1 ребенок – гр. Вельдаков П.Л., 2017 г.р. Получены ожоги в результате пролива на себя розжига для костров по адресу: г. Пермь, ул. </w:t>
      </w:r>
      <w:r>
        <w:rPr>
          <w:sz w:val="28"/>
          <w:szCs w:val="24"/>
        </w:rPr>
        <w:t>ул. Качалова 16, кв. 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20.11.2020 произошел по</w:t>
        <w:softHyphen/>
        <w:t>жар в жилом доме по адресу: Пермский край, Бардымский район, с. Краснояр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ул. Мира,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ожара травмировано 2 детей – гр. Юлаева А.Р., 2015 г.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– </w:t>
      </w:r>
      <w:r>
        <w:rPr>
          <w:sz w:val="28"/>
          <w:szCs w:val="28"/>
        </w:rPr>
        <w:t>гр. Юлаев А.Р., 2017 г.р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Причина пожара – нарушение правил технической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13.12.2020 произош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 в квартире по адресу: г. Пермь, ул. Одоевского, 26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был госпитализирован ребенок – </w:t>
      </w:r>
      <w:r>
        <w:rPr>
          <w:b/>
          <w:sz w:val="28"/>
          <w:szCs w:val="28"/>
        </w:rPr>
        <w:t>гр. Аппалонов М.И., 2018 г.р.</w:t>
      </w:r>
      <w:r>
        <w:rPr>
          <w:sz w:val="28"/>
          <w:szCs w:val="28"/>
        </w:rPr>
        <w:t xml:space="preserve"> с острым ингаляционным отравлением угарным газом и продуктами горения в тяжёлой степени. 14.12.2020 констатирована биологическая смерть Аппалонова М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прочие причины, связанные с нарушением правил устройства и эксплуатации электрообору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16.12.2020 травмирован 1 ребенок – гр. Дерябкин В. С., 2003 г.р. Получены ожоги в ходе проведения операции по удалению аппендицита в ГБУЗ ПК «Ордена «Знак Почета» Пермская краевая клиническая больница»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чина пожара – прочие причины, не относящиеся ни к одной из групп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18.12.2020 травмирован 1 ребенок – гр. Лучников А.С., 2011 г.р. Получены ожоги в результате подлива бензина в отопительный котел по адресу: Пермский край, Кудымкарский муниципальный округ, д. Пятина, д. 1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– неосторожное обращение с огнем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у погибших несовершеннолетних: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 3-х лет -  2 ребенка;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т 4 - 6 лет -  1 ребенок;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7 и старше - 1 ребено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у травмированных несовершеннолет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 3-х лет -  6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4 - 6 лет - 7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7 – 8 лет – 3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 9 - 18 лет -  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/АП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ие/АПП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ский 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ий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нозаводский 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й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кар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ьве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хи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м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винск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29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ибель и травмирование несовершеннолетних по причинам </w:t>
      </w:r>
    </w:p>
    <w:p>
      <w:pPr>
        <w:pStyle w:val="TextBody"/>
        <w:jc w:val="center"/>
        <w:rPr/>
      </w:pPr>
      <w:r>
        <w:rPr/>
        <w:t>возникновения пожара</w:t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308"/>
        <w:gridCol w:w="1289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обращение с огнем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обращение с огнем взросл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Б при эксплуатации бытовых электроприб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 при эксплуатации печного ото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 при эксплуатации газового 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изошло 4 пожара с гибелью детей по следующим причинам: неосторожное обращение с огнем, нарушение правил пожарной безопасности при эксплуатации печного отопления, нарушение правил устройства и эксплуатации электро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ее количество травмированных детей допущено на пожарах, возникших по причине не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мского края действует приказ Министерства социального развития Пермского края от 24.01.2020 г. № СЭД-33-01-03-39 «Об утверждении Порядка предоставления срочной социальной услуги в виде материальной помощи граждан, признанным нуждающимися, и лимитов бюджетных обязательства на 2020 год», которым утвержден порядок предоставления срочной социальной услуги  в виде материальной помощ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0 в 2 100 домах, в которых проживают многодетные семьи, установлены автономные дымовые пожарные извещат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4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14;Times New Roman" w:hAnsi="14;Times New Roman" w:cs="14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b/>
      <w:sz w:val="24"/>
    </w:rPr>
  </w:style>
  <w:style w:type="character" w:styleId="Xphmenubutton">
    <w:name w:val="x-ph__menu__button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1">
    <w:name w:val="Основной текст 4"/>
    <w:basedOn w:val="TextBodyIndent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6:00Z</dcterms:created>
  <dc:creator>Администратор</dc:creator>
  <dc:description/>
  <cp:keywords/>
  <dc:language>en-US</dc:language>
  <cp:lastModifiedBy>User</cp:lastModifiedBy>
  <cp:lastPrinted>2021-02-02T19:16:00Z</cp:lastPrinted>
  <dcterms:modified xsi:type="dcterms:W3CDTF">2021-02-09T06:49:00Z</dcterms:modified>
  <cp:revision>5</cp:revision>
  <dc:subject/>
  <dc:title>         </dc:title>
</cp:coreProperties>
</file>