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60"/>
        <w:gridCol w:w="68"/>
        <w:gridCol w:w="6028"/>
        <w:gridCol w:w="68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. № _________от ________20__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ему МБДОУ «Детский сад «Наукоград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хиной О.Г.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. №________от_________20__г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_____________________________________________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Ф.И.О. родителя (законного представителя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 ребенка:_______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пребывания ребенка:_______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фактического проживания ребенка: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pBdr>
                <w:bottom w:val="single" w:sz="12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телефона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:_____________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(ФИО полностью)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ясь родителем (законным представителем) ребенка, прошу зачисли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его сына (дочь)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видетельства о рождении ребенка:серия:________________№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_________________ кем выдано: ЗАГСом г.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 удостоверяющего личность родителя (законного представителя)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:_____________________________ серия: __________________№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_________________ кем выдано: 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 подтверждающего установление опеки (при наличии):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языка образования: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по адаптированной программе: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ь в создании специальных условий: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ность группы: группа основного развития /компенсирующая /оздоровительная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пребывания: полный день / группа кратковременного пребывания (4 ч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лаемая дата приема на обучение: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метка о льготах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заявлению прилагаю следующие докумен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тарших детях, посещающих ДОО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авом, лицензией на осуществление образовательной деятельности, Постановлением администрации ЧГО «О закреплении МБОУ за территориями…»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дпись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ю согласие на обработку моих персональных данных и персональных данных моего несовершеннолетнего ребенка, в порядке, установленном законодательством РФ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дпись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                                                      ___________________/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</w:t>
        <w:tab/>
        <w:t xml:space="preserve">                                     Ф.И.О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2:00Z</dcterms:created>
  <dc:creator>User</dc:creator>
  <dc:description/>
  <cp:keywords/>
  <dc:language>en-US</dc:language>
  <cp:lastModifiedBy>User</cp:lastModifiedBy>
  <cp:lastPrinted>2020-10-16T07:54:00Z</cp:lastPrinted>
  <dcterms:modified xsi:type="dcterms:W3CDTF">2020-10-16T01:54:00Z</dcterms:modified>
  <cp:revision>5</cp:revision>
  <dc:subject/>
  <dc:title/>
</cp:coreProperties>
</file>